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708" w:leader="none"/>
        </w:tabs>
        <w:spacing w:before="120" w:after="0"/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říloha C – 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Revize elektrozařízení – rámcová doho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 D., rektor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4"/>
        <w:gridCol w:w="1639"/>
        <w:gridCol w:w="1135"/>
        <w:gridCol w:w="1559"/>
      </w:tblGrid>
      <w:tr>
        <w:trPr>
          <w:trHeight w:val="9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  <w:t>Polož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  <w:t>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5B9BD5" w:themeColor="accent1"/>
              </w:rPr>
            </w:pPr>
            <w:r>
              <w:rPr>
                <w:rFonts w:cs="Tahoma" w:ascii="Tahoma" w:hAnsi="Tahoma"/>
                <w:b/>
                <w:bCs/>
                <w:color w:val="5B9BD5" w:themeColor="accent1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řazení spotřebiče do evidence, revize, nalepení štít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vize (kontrola) spotřebiče, nalepení (oprava) štítk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ypracování odůvodnění k vyřazení spotřebiče (na výzvu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ál Černá Po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“ + strážn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C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D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E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kt "Q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J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L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N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P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R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T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Z“ 1. – 3. N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Venkovní osvětlení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Včelín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M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X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M+X – veřejné osvětlení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ufet – výdejna jídel v objektu "O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instala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lomuča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Olomučany, VS chata Babet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Olomučany, VS vegetační hal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Olomučany, VS sklad a díln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Olomučany, VS sklad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Olomučany, VS sklad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arvátská Nová V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Účelové zařízení - chata Kaťuš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rlov pod Praděd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RS Karlov, zděná budov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RS Karlov, dřevěnk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RS Karlov, hospodářský přístavek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ravské Křižánk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Křižánky, rekreační středisko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Křižánky, stodola - sklad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Žabč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Žabčice“  Demonstrační ha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sisla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íceúčel. objekt polní pokusné stanice“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Mobilní buňky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řti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Účelové zařízení Křtiny - Babet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Účelové zařízení Křtiny - Hubertk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atín, kolna montovaná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atín, sklad hořlavin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atín, výzkumná stanice Okál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atín, mobilní buňka (u rybníka)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atín, obytná buňka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den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ekt „výzkumná stanice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ěmč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jekt „Výzkumné zařízení ÚEL Němčice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eál Pona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iometeorogická stanice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alpinkový skleník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adm.budova, skleníky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sklad a vodojem užitkové vody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hospodářský objekt a skleníky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voliéra pro dravce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zahrada (rozvody a VO)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Lávka pro pěší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eje Akademie, Gen Píky 7, Br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Koleje Akademie Z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ční stanice plyn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una + odpočívá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-klub, kuchyn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ýzkumné pracoviště A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ýdejna-mokr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kt „K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instala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kt „garáže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kt „garáž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uferovy koleje, Jana Babáka, Br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Koleje J.Taufer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bytovací čá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ýdej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u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S klu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aráž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tará kuchyn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deřnictv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D - 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Tělocvična a tenisové kurty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leje J. A. Komenského, Kohoutova, Br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lok 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- pok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- 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- 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- 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 – NOD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lok B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 - pok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 - 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 - 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 - 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lok C a plynová koteln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 - pok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 - 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 - 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 – klub gre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 - 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lok D a plynová koteln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 - pok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 - 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 - 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 - 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 – NOD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Menza Kohoutov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ory a 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garáže a sociální zařízení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aráž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aráže - 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ednice, Valtick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Koleje P. Bezruče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bytovací čá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R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kotelna u kolejí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SKM „Zámeček Valtická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polečné prosto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lesk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Lednice 337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lavní budova "A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vý sklení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tarý sklení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celokolna-dílna, skla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řevěná zahradní koln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řevěná zahradní koln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celokolna -pracoviště správ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ospodářský dvůr -sklady a garáž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klady z UNIMO buně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ční stanice zemního plyn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grolaborato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 - objekt měření odběru plyn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 - regulační stanice plyn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telna - Hlavní budova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telna - starý sklení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telna - velký sklení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vá chladírna (kolej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řevěný skla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)  Akademická zahr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Lednice 686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avilon "D" (mimo menzu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ční stanice zemního plyn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lavní rozvodna 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 – pavilon „D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Menza v objektu "D" ZF - Valtická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instala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 – požárně bezpečnostní zařízen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Lednice 331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udova „C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Hromosvo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ytovka Valtická 332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olečné prostor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Hromosvo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dnice, Mendeleu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Lednice 334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rávní budova "B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lad a laboratoř laborato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spodářská bud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chnický izolá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ybniční zámeč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dnice, ostatní budov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>     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Skleník a laboratoř IN-VIT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aboratoř genetick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Ústav ekologie le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aráže a místnost na zpracování sem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klad zemědělské techniky, seme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ílny, stolá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)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telna na zemní plyn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kleník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ušič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)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klad PH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Šatny, kanceláře, učeb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emená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sov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ytový dům 335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eřejně přístupná čá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řeclavská 367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enová banka, vinný skle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dnice, Břeclavsk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Bytový dům Sídl. Osvobození 606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)    společné prostor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romosv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kt „Dílny Čechov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ova „dílny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Tahoma" w:ascii="Tahoma" w:hAnsi="Tahoma"/>
                <w:sz w:val="20"/>
                <w:szCs w:val="20"/>
              </w:rPr>
              <w:t xml:space="preserve">Hromosvo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/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72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489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37489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49b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49b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37489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  <w:jc w:val="center"/>
    </w:pPr>
    <w:rPr>
      <w:rFonts w:ascii="Arial Narrow" w:hAnsi="Arial Narrow"/>
      <w:b/>
      <w:sz w:val="28"/>
      <w:szCs w:val="28"/>
    </w:rPr>
  </w:style>
  <w:style w:type="paragraph" w:styleId="ListParagraph">
    <w:name w:val="List Paragraph"/>
    <w:basedOn w:val="Normal"/>
    <w:uiPriority w:val="99"/>
    <w:qFormat/>
    <w:rsid w:val="00b37489"/>
    <w:pPr>
      <w:ind w:left="708" w:hanging="0"/>
      <w:jc w:val="left"/>
    </w:pPr>
    <w:rPr>
      <w:rFonts w:ascii="Times New Roman" w:hAnsi="Times New Roman"/>
    </w:rPr>
  </w:style>
  <w:style w:type="paragraph" w:styleId="Stylodsazfurt11bVlevo0cm" w:customStyle="1">
    <w:name w:val="Styl odsaz furt + 11 b. Vlevo:  0 cm"/>
    <w:basedOn w:val="Normal"/>
    <w:qFormat/>
    <w:rsid w:val="00b37489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4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54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26FC4-818B-4550-8D41-5753FBD2F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07</Words>
  <Characters>5946</Characters>
  <CharactersWithSpaces>6940</CharactersWithSpaces>
  <Paragraphs>1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6:00Z</dcterms:created>
  <dc:creator>Markéta Svenssonová</dc:creator>
  <dc:description/>
  <dc:language>en-US</dc:language>
  <cp:lastModifiedBy>Markéta Svenssonová</cp:lastModifiedBy>
  <dcterms:modified xsi:type="dcterms:W3CDTF">2019-10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