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12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Příloha C – Krycí lis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cs-CZ" w:eastAsia="en-US" w:bidi="ar-SA"/>
              </w:rPr>
              <w:t>Rámcová dohoda na zajištění autobusové dopravy MENDELU 202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cs-CZ" w:eastAsia="en-US" w:bidi="ar-SA"/>
              </w:rPr>
              <w:t>, rozděleno na části 1 a 2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ZADAVATEL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ENDELOVA UNIVERZITA V BRNĚ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emědělská 1665/1, 613 00 Brno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21 56 489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ávní form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vysoká škola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5ij9bs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 osoby oprávněné zastupovat za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f. Ing. Danuše Nerudová, Ph.D., rektorka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DODAVATEL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/místo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úč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/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a oprávněná jednat za do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ní čís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davatel vyplní nabídkové ceny pouze pro část/i, pro které podává nabídku, tabulku pro části, pro které nepodáváte nabídku, smažte – komentář smaž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Část 1 – autobusová doprava vypravovaná z Br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1775"/>
        <w:gridCol w:w="2126"/>
        <w:gridCol w:w="2126"/>
        <w:gridCol w:w="1980"/>
      </w:tblGrid>
      <w:tr>
        <w:trPr/>
        <w:tc>
          <w:tcPr>
            <w:tcW w:w="9062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NABÍDKOVÁ CENA (v CZK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čet sedade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1 km (bez DPH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50 km a 4 ho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100 km a 8 ho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ušální sazba za čekací dobu (60 min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8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5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0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6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49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63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267"/>
        <w:gridCol w:w="2122"/>
      </w:tblGrid>
      <w:tr>
        <w:trPr/>
        <w:tc>
          <w:tcPr>
            <w:tcW w:w="46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suzované doplňkové vybavení/služba</w:t>
            </w:r>
          </w:p>
        </w:tc>
        <w:tc>
          <w:tcPr>
            <w:tcW w:w="4389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slib dodavatele</w:t>
            </w:r>
          </w:p>
        </w:tc>
      </w:tr>
      <w:tr>
        <w:trPr/>
        <w:tc>
          <w:tcPr>
            <w:tcW w:w="467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7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darma*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 poplatek*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Evropě mimo 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dividuální osvětlení míst k sezení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vize s DVD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plé nápoj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hlazené nápoje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plňkový projed nealkoholických nápojů**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C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ifi připojení vyplní dodavatel vždy pouze jeden sloupec, a to zda nabízí připojení zdarma či za poplatek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 doplňkového prodeje nealkoholických nápojů uvede dodavatel, zda nabízí pouze teplé nápoje, pouze chlazené nápoje, nebo obě varian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Část 2 – autobusová doprava vypravovaná z Ledni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1775"/>
        <w:gridCol w:w="2126"/>
        <w:gridCol w:w="2126"/>
        <w:gridCol w:w="1980"/>
      </w:tblGrid>
      <w:tr>
        <w:trPr/>
        <w:tc>
          <w:tcPr>
            <w:tcW w:w="9062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NABÍDKOVÁ CENA (v CZK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čet sedade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1 km (bez DPH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50 km a 4 ho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100 km a 8 ho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ušální sazba za čekací dobu (60 min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5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0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6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49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63+1</w:t>
            </w:r>
          </w:p>
        </w:tc>
        <w:tc>
          <w:tcPr>
            <w:tcW w:w="1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267"/>
        <w:gridCol w:w="2122"/>
      </w:tblGrid>
      <w:tr>
        <w:trPr/>
        <w:tc>
          <w:tcPr>
            <w:tcW w:w="46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suzované doplňkové vybavení/služba</w:t>
            </w:r>
          </w:p>
        </w:tc>
        <w:tc>
          <w:tcPr>
            <w:tcW w:w="4389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slib dodavatele</w:t>
            </w:r>
          </w:p>
        </w:tc>
      </w:tr>
      <w:tr>
        <w:trPr/>
        <w:tc>
          <w:tcPr>
            <w:tcW w:w="467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7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darma*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 poplatek*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Evropě mimo 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dividuální osvětlení míst k sezení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vize s DVD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plé nápoj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hlazené nápoje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plňkový projed nealkoholických nápojů**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C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ifi připojení vyplní dodavatel vždy pouze jeden sloupec, a to zda nabízí připojení zdarma či za poplatek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 doplňkového prodeje nealkoholických nápojů uvede dodavatel, zda nabízí pouze teplé nápoje, pouze chlazené nápoje, nebo obě variant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056020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line">
                <wp:posOffset>-289560</wp:posOffset>
              </wp:positionV>
              <wp:extent cx="1019175" cy="800100"/>
              <wp:effectExtent l="0" t="0" r="0" b="0"/>
              <wp:wrapSquare wrapText="bothSides"/>
              <wp:docPr id="2" name="Obrázek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9175" cy="80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e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e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53e3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f3a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2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05ACAA-BE4C-4C69-A5D6-34D8D042F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62</Words>
  <Characters>2141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Uživatel systému Windows</dc:creator>
  <dc:description/>
  <dc:language>en-US</dc:language>
  <cp:lastModifiedBy>Uživatel systému Windows</cp:lastModifiedBy>
  <cp:lastPrinted>2019-10-29T13:19:00Z</cp:lastPrinted>
  <dcterms:modified xsi:type="dcterms:W3CDTF">2019-10-29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