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634/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Jiří Gruber, Systémový integrátor - Provozně ekonomická fakulta (MENDELU), e-mail: jiri.gruber@mendelu.cz, tel: </w:t>
      </w:r>
      <w:r>
        <w:rPr>
          <w:rFonts w:cs="Arial" w:ascii="Arial" w:hAnsi="Arial"/>
          <w:color w:val="000000"/>
          <w:sz w:val="20"/>
          <w:szCs w:val="20"/>
        </w:rPr>
        <w:t>+420 545 132 72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notebooku</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232019 Dodávka notebooku pro PEF_4</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19-10-15T11: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