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633/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Břetislav Andrlík, Ph.D., Akademický pracovník - odborný asistent - Ústav účetnictví a daní (PEF), e-mail: bretislav.andrlik@mendelu.cz, tel: </w:t>
      </w:r>
      <w:r>
        <w:rPr>
          <w:rFonts w:cs="Arial" w:ascii="Arial" w:hAnsi="Arial"/>
          <w:color w:val="000000"/>
          <w:sz w:val="20"/>
          <w:szCs w:val="20"/>
        </w:rPr>
        <w:t>+420 545 132 34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notebooku</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222019 Dodávka notebooku pro PEF_3</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36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9-10-17T10:08:00Z</cp:lastPrinted>
  <dcterms:modified xsi:type="dcterms:W3CDTF">2019-10-17T08: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