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Výzvy k podání nabídek vč. zadávací dokumentace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4"/>
          <w:szCs w:val="44"/>
        </w:rPr>
        <w:t>Zařízení pro detekci vnitřních standardů složek ŽP - autokláv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2" w:name="Text93"/>
      <w:r>
        <w:rPr>
          <w:rFonts w:cs="Arial" w:ascii="Arial" w:hAnsi="Arial"/>
          <w:sz w:val="20"/>
          <w:szCs w:val="20"/>
        </w:rPr>
        <w:t>u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řízení pro detekci vnitřních standardů složek ŽP - autoklá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e výzvě k podání nabídky vč. zadávací dokumentace,</w:t>
      </w:r>
    </w:p>
    <w:p>
      <w:pPr>
        <w:pStyle w:val="NormalniTunnasted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Tunnasted"/>
        <w:ind w:righ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dodáv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dodáv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bookmarkStart w:id="3" w:name="_GoBack"/>
      <w:bookmarkEnd w:id="3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FA6D2-9CF8-412D-B8B3-9B5547B56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dcterms:modified xsi:type="dcterms:W3CDTF">2019-10-14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