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Zařízení pro detekci vnitřních standardů složek ŽP - autokláv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  <w:bookmarkStart w:id="0" w:name="_GoBack"/>
      <w:bookmarkEnd w:id="0"/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780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>Příloha č. 2 Výzvy k podání nabídek vč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2FC58-F0E8-4850-80EF-7ACFEF2E7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19-10-10T0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