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rFonts w:cs="Arial"/>
                <w:b/>
                <w:color w:val="201F1E"/>
                <w:sz w:val="32"/>
                <w:szCs w:val="32"/>
              </w:rPr>
              <w:t>Mikroskopický Stage Top inkubátor pro sledování živých buněk – opakované řízení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..</w:t>
      </w:r>
      <w:bookmarkStart w:id="0" w:name="_GoBack"/>
      <w:bookmarkEnd w:id="0"/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45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>Příloha č. 2 Výzvy k podání nabídek vč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98F16-C99E-469B-8414-78A0BC0D8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30</Words>
  <Characters>1360</Characters>
  <CharactersWithSpaces>1587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19-10-04T07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