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3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pro převzetí dodávky: Vladimír Konopáč, Technický pracovník pro výuku - Děkanát FRRMS (FRRMS), e-mail: vladimir.konopac@mendelu.cz, tel: </w:t>
      </w:r>
      <w:r>
        <w:rPr>
          <w:rFonts w:cs="Arial" w:ascii="Arial" w:hAnsi="Arial"/>
          <w:color w:val="000000"/>
          <w:sz w:val="20"/>
          <w:szCs w:val="20"/>
        </w:rPr>
        <w:t>+420 545 136 66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ultifunkční tiskárn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52019 Dodávka multifunkční tiskárny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ída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 minimálně 12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03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