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8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etr Škarpa, Ph.D., Vedoucí ústavu - Ústav agrochemie, půdoznalství, mikrobiologie a výživy rostlin (AF), e-mail: petr.skarpa@mendelu.cz, tel: </w:t>
      </w:r>
      <w:r>
        <w:rPr>
          <w:rFonts w:cs="Arial" w:ascii="Arial" w:hAnsi="Arial"/>
          <w:color w:val="000000"/>
          <w:sz w:val="20"/>
          <w:szCs w:val="20"/>
        </w:rPr>
        <w:t>+420 545 133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laboratorního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32019 Dodávka laboratorního nábytku pro ÚAPM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7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