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aps/>
          <w:sz w:val="28"/>
          <w:szCs w:val="28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  <w:t>ROZHODNUTÍ a oznámení o ZRUŠENÍ části č. 3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  <w:t xml:space="preserve">veřejné zakázky („texturní analyzér vč. příslušenství“), </w:t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j. část veřejné zakázky malého rozsahu s 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řístrojů pro technologickou laboratoř – rozděleno na části“</w:t>
      </w:r>
    </w:p>
    <w:p>
      <w:pPr>
        <w:pStyle w:val="Dopiszklad"/>
        <w:spacing w:lineRule="auto" w:line="240"/>
        <w:ind w:right="-81" w:hanging="0"/>
        <w:jc w:val="center"/>
        <w:rPr/>
      </w:pPr>
      <w:r>
        <w:rPr/>
        <w:t>výběrové řízení bylo provedeno mimo režim zákona č. 134/2016 Sb., o zadávání veřejných zakázek, v účinném znění (dále jen „zákon“), s dodržením zásad § 6 zákona a v souladu s Metodickým dopisem MŠMT k Pravidlům pro žadatele a příjemce, obecná část, verze 4, účinnost květen 2017 (dále jen „Metodický dopis“)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přístrojů pro technologickou laboratoř – rozděleno na část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i veřejné zakázky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60" w:after="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ást 1: detektor refraktometru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br/>
                <w:t>Část 2: systém měření plynů vč. pumpy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Část 3: texturní analyzér vč. příslušenství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ást 4: vakuová balička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</w:tbl>
    <w:p>
      <w:pPr>
        <w:pStyle w:val="Dopiszklad"/>
        <w:spacing w:lineRule="auto" w:line="240" w:before="0" w:after="0"/>
        <w:ind w:right="-81" w:hanging="0"/>
        <w:jc w:val="center"/>
        <w:rPr/>
      </w:pPr>
      <w:r>
        <w:rPr/>
        <w:t xml:space="preserve">Veřejná zakázka byla uveřejněna na profilu zadavatele E-ZAK dne 8.8.2019 </w:t>
      </w:r>
    </w:p>
    <w:p>
      <w:pPr>
        <w:pStyle w:val="Dopiszklad"/>
        <w:spacing w:lineRule="auto" w:line="240" w:before="0" w:after="0"/>
        <w:ind w:right="-81" w:hanging="0"/>
        <w:jc w:val="center"/>
        <w:rPr/>
      </w:pPr>
      <w:r>
        <w:rPr/>
        <w:t>(identifikátor VZ P19V0000049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oznamuje, že</w:t>
      </w:r>
    </w:p>
    <w:p>
      <w:pPr>
        <w:pStyle w:val="Heading3"/>
        <w:jc w:val="center"/>
        <w:rPr>
          <w:sz w:val="22"/>
          <w:szCs w:val="22"/>
        </w:rPr>
      </w:pPr>
      <w:r>
        <w:rPr>
          <w:caps/>
          <w:spacing w:val="60"/>
          <w:sz w:val="22"/>
          <w:szCs w:val="22"/>
        </w:rPr>
        <w:t>Rozhod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zrušení části č. 3 veřejné zakázky, část s názvem „texturní analyzér vč. příslušenství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důvodnění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e lhůtě pro podání nabídek neobdržel zadavatel žádné nabídky do části č. 3 předmětné veřejné zakázky. Zadavatel proto rozhodl o zrušení části č. 3 (část s názvem „texturní analyzér vč. příslušenství“) veřejné zakázk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rn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ne 18.9.2019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razítko, podpis…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2"/>
          <w:szCs w:val="22"/>
        </w:rPr>
        <w:t>prof. Ing. Danuše Nerudová, Ph.D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ktorka Mendelovy univerzity v Brně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ejaVu Sans Condensed;MS Gothic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,Bold;Arial" w:hAnsi="Arial,Bold;Arial" w:cs="Arial,Bold;Arial"/>
      <w:i/>
      <w:color w:val="1F1A17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wrap">
    <w:name w:val="nowrap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L61">
    <w:name w:val="l61"/>
    <w:basedOn w:val="Normal"/>
    <w:qFormat/>
    <w:pPr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DejaVu Sans Condensed;MS Gothic" w:cs="DejaVu Sans Condensed;MS Gothic"/>
      <w:color w:val="FF0000"/>
      <w:kern w:val="2"/>
      <w:sz w:val="24"/>
      <w:lang w:bidi="hi-I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455.html" TargetMode="External"/><Relationship Id="rId3" Type="http://schemas.openxmlformats.org/officeDocument/2006/relationships/hyperlink" Target="https://zakazky.mendelu.cz/contract_display_3456.html" TargetMode="External"/><Relationship Id="rId4" Type="http://schemas.openxmlformats.org/officeDocument/2006/relationships/hyperlink" Target="https://zakazky.mendelu.cz/contract_display_3457.html" TargetMode="External"/><Relationship Id="rId5" Type="http://schemas.openxmlformats.org/officeDocument/2006/relationships/hyperlink" Target="https://zakazky.mendelu.cz/contract_display_345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7:00Z</dcterms:created>
  <dc:creator>AFik</dc:creator>
  <dc:description/>
  <cp:keywords/>
  <dc:language>en-US</dc:language>
  <cp:lastModifiedBy>V. Pijáčková</cp:lastModifiedBy>
  <cp:lastPrinted>2019-08-27T18:49:00Z</cp:lastPrinted>
  <dcterms:modified xsi:type="dcterms:W3CDTF">2019-09-18T15:38:00Z</dcterms:modified>
  <cp:revision>3</cp:revision>
  <dc:subject/>
  <dc:title>OZNÁMENÍ O VÝBĚRU NEJVHODNĚJŠ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