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Rozhodnutí a oznámení o výběru dodavatele v rozsahu části č. 4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(část s názvem „vakuová balička“)</w:t>
      </w:r>
    </w:p>
    <w:tbl>
      <w:tblPr>
        <w:tblW w:w="895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5"/>
        <w:gridCol w:w="651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delova univerzita v Brně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mědělská 1665/1, 613 00 Brno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 6215648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 CZ621564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a přístrojů pro technologickou laboratoř – rozděleno na část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ásti veřejné zakázky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Část 1: detektor refraktometru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  <w:t>Část 2: systém měření plynů vč. pumpy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Část 3: texturní analyzér vč. příslušenství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Část 4: vakuová balička</w:t>
              </w:r>
            </w:hyperlink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mět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y   </w:t>
            </w:r>
          </w:p>
        </w:tc>
      </w:tr>
      <w:tr>
        <w:trPr>
          <w:trHeight w:val="41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Zadavatel veřejné zakázky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Rozhodl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výběru dodavatele v rozsahu části č. 4 veřejné zakázky malého rozsahu na dodávky, zadávané mimo režim Z.č. 134/2016 Sb. zákona o zadávání veřejných zakázek, níže uvedenému vybranému dodavateli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Identifikační údaje vybraného dodavatele v rozsahu části č. 4 (vakuová balička)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ab/>
        <w:tab/>
      </w:r>
      <w:r>
        <w:rPr>
          <w:b/>
          <w:color w:val="000000"/>
        </w:rPr>
        <w:t>BALTECH, spol. s r.o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Kšírova 244/89, Horní Heršpice, 619 00 Br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ávní forma:    </w:t>
      </w:r>
      <w:r>
        <w:rPr>
          <w:rFonts w:cs="Arial" w:ascii="Arial" w:hAnsi="Arial"/>
          <w:b/>
          <w:color w:val="000000"/>
          <w:sz w:val="20"/>
          <w:szCs w:val="20"/>
        </w:rPr>
        <w:t>společnost s ručením omezený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41603486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byla v rozsahu části č. 4 přidělena výše uvedenému vybranému dodavateli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ároveň tímto oznamuje výběr dodavatele v rozsahu části č. 4 výše uvedené veřejné zakázky, a to na základě rozhodnutí zadavatele o výběru dodavatele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ů, kteří podali nabídku do části č. 4 veřejné zakázky (vakuová balička)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, sídl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IČO účastní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noticí kritérium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Kč bez DPH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LTECH, spol. s r.o., Kšírova 89, 619 00 Brno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 41603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 900,-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ů, jejichž nabídka byla vyřazena:</w:t>
      </w:r>
    </w:p>
    <w:p>
      <w:pPr>
        <w:pStyle w:val="NoSpacing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Žádný účastník nebyl z části č. 4 výběrového řízení vyloučen</w:t>
      </w:r>
      <w:r>
        <w:rPr>
          <w:rFonts w:eastAsia="Calibri" w:cs="Arial" w:ascii="Arial" w:hAnsi="Arial"/>
          <w:b/>
          <w:color w:val="000000"/>
          <w:sz w:val="20"/>
          <w:szCs w:val="20"/>
        </w:rPr>
        <w:t>.</w:t>
      </w:r>
    </w:p>
    <w:p>
      <w:pPr>
        <w:pStyle w:val="NoSpacing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t>Výsledek hodnocení nabídek, z něhož je zřejmé pořadí nabídek v části č. 4:</w:t>
      </w:r>
    </w:p>
    <w:p>
      <w:pPr>
        <w:pStyle w:val="NoSpacing"/>
        <w:spacing w:before="0" w:after="240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davatel stanovil ve Výzvě k podání nabídek, bod č. 4, způsob hodnocení nabídek následovně:</w:t>
      </w:r>
    </w:p>
    <w:p>
      <w:pPr>
        <w:pStyle w:val="NoSpacing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Hodnoticím kritériem pro zadání veřejné zakázky je ekonomická výhodnost nabídky, která bude hodnocena na základě nejnižší nabídkové ceny v Kč bez DPH, pro každou část veřejné zakázky samostatně.Nabídky dodavatelů budou hodnoceny dle jediného hodnoticího kritéria – výše nabídkové ceny v Kč bez DPH, pro každou část veřejné zakázky samostatně. Jako nejvýhodnější bude hodnocena nabídka s nejnižší nabídkovou cenou v Kč bez DPH, hodnoceno pro každou část veřejné zakázky samostatně. Ostatní nabídky pak budou seřazeny vzestupně od nejnižší po nejvyšší nabídkovou cen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ýsledné pořadí nabídek v části č. 4 dle hodnoti</w:t>
      </w:r>
      <w:r>
        <w:rPr/>
        <w:t>cího kritéria nejnižší nabídkové ceny v Kč bez DPH: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1"/>
        <w:gridCol w:w="4536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, síd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IČO účastní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noticí kritériu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Kč bez DP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mit: 73 550,- Kč bez DPH)</w:t>
            </w:r>
          </w:p>
        </w:tc>
      </w:tr>
      <w:tr>
        <w:trPr>
          <w:trHeight w:val="7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LTECH, spol. s r.o., Kšírova 89, 619 00 Brno;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 41603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 900,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 výše uvedenému hodnocení nabídek a v návaznosti na výsledek posouzení splnění podmínek účasti ve veřejné zakázce předložil nejvýhodnější nabídku do části č. 4 účastník </w:t>
      </w:r>
      <w:r>
        <w:rPr>
          <w:rFonts w:cs="Arial" w:ascii="Arial" w:hAnsi="Arial"/>
          <w:color w:val="000000"/>
          <w:sz w:val="20"/>
          <w:szCs w:val="20"/>
        </w:rPr>
        <w:t>BALTECH, spol. s r.o., Kšírova 89, 619 00 Brno; IČO: 41603486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Veřejná zakázka byla v rozsahu části č. 4 byla přidělena vybranému dodavateli BALTECH, spol. s r.o., Kšírova 89, 619 00 Brno; IČO: 41603486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18.9.2019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………razítko, podpis ……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rof. Ing. Danuše Nerudová, Ph.D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 xml:space="preserve">  rektorka Mendelovy univerzity v Brně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56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Tahoma"/>
      <w:b/>
      <w:bCs/>
      <w:i/>
      <w:iCs/>
      <w:color w:val="4F81BD"/>
      <w:kern w:val="2"/>
      <w:sz w:val="26"/>
      <w:szCs w:val="26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/>
      <w:sz w:val="20"/>
      <w:szCs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1">
    <w:name w:val="Text bubliny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next w:val="Subtitle"/>
    <w:qFormat/>
    <w:pPr>
      <w:widowControl w:val="false"/>
      <w:pBdr>
        <w:bottom w:val="single" w:sz="8" w:space="0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;Courier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Mangal;Courier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eastAsia="Calibri" w:cs="Times New Roman"/>
      <w:color w:val="000000"/>
      <w:kern w:val="0"/>
      <w:szCs w:val="21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 w:before="0" w:after="0"/>
    </w:pPr>
    <w:rPr>
      <w:rFonts w:eastAsia="Calibri" w:cs="Times New Roman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455.html" TargetMode="External"/><Relationship Id="rId3" Type="http://schemas.openxmlformats.org/officeDocument/2006/relationships/hyperlink" Target="https://zakazky.mendelu.cz/contract_display_3456.html" TargetMode="External"/><Relationship Id="rId4" Type="http://schemas.openxmlformats.org/officeDocument/2006/relationships/hyperlink" Target="https://zakazky.mendelu.cz/contract_display_3457.html" TargetMode="External"/><Relationship Id="rId5" Type="http://schemas.openxmlformats.org/officeDocument/2006/relationships/hyperlink" Target="https://zakazky.mendelu.cz/contract_display_345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1:00Z</dcterms:created>
  <dc:creator>Valoušek</dc:creator>
  <dc:description/>
  <cp:keywords/>
  <dc:language>en-US</dc:language>
  <cp:lastModifiedBy>V. Pijáčková</cp:lastModifiedBy>
  <cp:lastPrinted>2019-09-13T15:36:00Z</cp:lastPrinted>
  <dcterms:modified xsi:type="dcterms:W3CDTF">2019-09-18T15:35:00Z</dcterms:modified>
  <cp:revision>4</cp:revision>
  <dc:subject/>
  <dc:title/>
</cp:coreProperties>
</file>