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Příloha C – Krycí list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ab/>
            </w:r>
            <w:r>
              <w:rPr>
                <w:b/>
                <w:sz w:val="28"/>
                <w:szCs w:val="28"/>
              </w:rPr>
              <w:t>Dodávka audio-vizuální techniky – rozděleno na části 1-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147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Část č.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Část č.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Část č.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Část č.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Část č.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Část č.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Část č.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Část č.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Část č.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Část č.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Část č.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6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6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6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6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6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6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18 Copy 6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18 Copy 6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18 Copy 6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18 Copy 6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18 Copy 7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18 Copy 7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18 Copy 7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18 Copy 7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18 Copy 7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Jestliže se uchazeč některé části neúčastní vepíše „NE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77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 New Roman" w:cs="Times New Roman;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;Times New Roman" w:cs="Times New Roman;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29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3-09-26T12:03:00Z</dcterms:modified>
  <cp:revision>14</cp:revision>
  <dc:subject/>
  <dc:title>Výzva k podání nabídek</dc:title>
</cp:coreProperties>
</file>