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b/>
          <w:sz w:val="28"/>
          <w:szCs w:val="28"/>
        </w:rPr>
        <w:t>Dodávka audio-vizuální techniky – rozděleno na části 1-2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plňuje základní kvalifikační předpoklady</w:t>
      </w:r>
      <w:r>
        <w:rPr>
          <w:rFonts w:cs="Times New Roman;Times New Roman" w:ascii="Times New Roman;Times New Roman" w:hAnsi="Times New Roman;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plňuje profesní kvalifikační předpoklady</w:t>
      </w:r>
      <w:r>
        <w:rPr>
          <w:rFonts w:cs="Times New Roman;Times New Roman" w:ascii="Times New Roman;Times New Roman" w:hAnsi="Times New Roman;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zevPodnazevZakazka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Prohlášení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terá je uchazečem o veřejnou zakázku „</w:t>
      </w:r>
      <w:r>
        <w:rPr>
          <w:b/>
          <w:sz w:val="28"/>
          <w:szCs w:val="28"/>
        </w:rPr>
        <w:t>Dodávka audio-vizuální technik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kládá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 před podáním nabídky podrobně seznámil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 vázána celým obsahem nabídky po celou dobu během zadávací lhůty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Style w:val="StylTun"/>
          <w:rFonts w:cs="Times New Roman;Times New Roman" w:ascii="Times New Roman;Times New Roman" w:hAnsi="Times New Roman;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bookmarkStart w:id="1" w:name="__Fieldmark__12_656463405"/>
      <w:bookmarkStart w:id="2" w:name="__Fieldmark__12_656463405"/>
      <w:bookmarkEnd w:id="2"/>
      <w:r/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3" w:name="__Fieldmark__13_656463405"/>
      <w:bookmarkStart w:id="4" w:name="__Fieldmark__13_656463405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bookmarkStart w:id="5" w:name="__Fieldmark__17_656463405"/>
      <w:bookmarkStart w:id="6" w:name="__Fieldmark__17_656463405"/>
      <w:bookmarkEnd w:id="6"/>
      <w:r/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bookmarkStart w:id="7" w:name="__Fieldmark__18_656463405"/>
      <w:bookmarkStart w:id="8" w:name="__Fieldmark__18_656463405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</w:rPr>
      </w:r>
      <w:r>
        <w:rPr>
          <w:sz w:val="24"/>
          <w:rFonts w:eastAsia="Arial Unicode MS" w:cs="Arial Unicode MS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aškrtněte platn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Arial Unicode MS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;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;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;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;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;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9-26T12:02:00Z</dcterms:modified>
  <cp:revision>26</cp:revision>
  <dc:subject/>
  <dc:title>příloha B</dc:title>
</cp:coreProperties>
</file>