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color w:val="201F1E"/>
                <w:sz w:val="32"/>
                <w:szCs w:val="32"/>
              </w:rPr>
              <w:t>Mikroskopický Stage Top inkubátor pro sledování živých buněk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2019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473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>Příloha č. 2 Výzvy k podání nabídek vč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51F68F-E798-4DBD-96A3-7FEFDB4CD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19-09-11T08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