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4 – 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ámcová dohoda na dodávku laboratorního materiálu – rozděleno na části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. Ing. Danuše Nerudová, Ph. D., rektork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>
          <w:trHeight w:val="35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701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v Kč (CZK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kumulativní součet jednotkových cen předpokládaného odběru všech komodit uvedených v příslušné příloze č. 1a/1b/1c_technická specifika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mětná část, do které účastník podává nabídk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a bez 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vč. 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 1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Spotřební materiál pro laboratoř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 2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CR pl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 3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ální zkuma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</w:t>
            </w:r>
            <w:r>
              <w:rPr>
                <w:rFonts w:cs="Calibri" w:ascii="Calibri" w:hAnsi="Calibri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.. dne 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rPr>
        <w:rStyle w:val="StrongEmphasis"/>
        <w:lang w:val="en-US" w:eastAsia="en-US"/>
      </w:rPr>
    </w:pPr>
    <w:r>
      <w:rPr/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9:00Z</dcterms:created>
  <dc:creator>Lucie Hanáková</dc:creator>
  <dc:description/>
  <cp:keywords/>
  <dc:language>en-US</dc:language>
  <cp:lastModifiedBy>V. Pijáčková</cp:lastModifiedBy>
  <cp:lastPrinted>2018-03-15T18:21:00Z</cp:lastPrinted>
  <dcterms:modified xsi:type="dcterms:W3CDTF">2019-09-06T12:04:00Z</dcterms:modified>
  <cp:revision>3</cp:revision>
  <dc:subject/>
  <dc:title>Výzva k podání nabídek</dc:title>
</cp:coreProperties>
</file>