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5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artin Brandstätter, DiS., Tajemník vysokoškolského ústavu - Kancelář ředitele (ICV), e-mail: martin.brandstatter@mendelu.cz, tel: </w:t>
      </w:r>
      <w:r>
        <w:rPr>
          <w:rFonts w:cs="Arial" w:ascii="Arial" w:hAnsi="Arial"/>
          <w:color w:val="000000"/>
          <w:sz w:val="20"/>
          <w:szCs w:val="20"/>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ultifunkč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19 Dodávka laserového multifunkčního zařízení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Institut celoživotního vzdělávání, Zemědělská 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0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