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bCs/>
                <w:sz w:val="32"/>
                <w:szCs w:val="32"/>
              </w:rPr>
              <w:t>Rámcová dohoda na dodávku chemických látek pro Centrum EXBIO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bookmarkStart w:id="0" w:name="_GoBack"/>
      <w:bookmarkEnd w:id="0"/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19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jeho právní formě a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/>
        <w:iCs/>
        <w:szCs w:val="28"/>
      </w:rPr>
      <w:t>Příloha č. 4</w:t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9</Words>
  <Characters>1416</Characters>
  <CharactersWithSpaces>1652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09-06T0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