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  <w:t>Stavební úpravy laboratoří v 2. NP budovy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2050" cy="752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9-08-08T14:00:00Z</dcterms:modified>
  <cp:revision>31</cp:revision>
  <dc:subject/>
  <dc:title>Výzva k podání nabídek</dc:title>
</cp:coreProperties>
</file>