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r>
        <w:rPr>
          <w:rFonts w:cs="Calibri" w:ascii="Calibri" w:hAnsi="Calibri" w:asciiTheme="minorHAnsi" w:cstheme="minorHAnsi" w:hAnsiTheme="minorHAnsi"/>
          <w:sz w:val="22"/>
          <w:szCs w:val="22"/>
          <w:lang w:val="cs-CZ"/>
        </w:rPr>
        <w:t>a inženýrských činno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jc w:val="both"/>
        <w:rPr/>
      </w:pPr>
      <w:r>
        <w:rPr/>
      </w:r>
    </w:p>
    <w:p>
      <w:pPr>
        <w:pStyle w:val="Heading1"/>
        <w:numPr>
          <w:ilvl w:val="0"/>
          <w:numId w:val="37"/>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Ing. xxxxx xxxxx, e-mail: xxxxxx@xxxxx.xx,</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 xml:space="preserve">xxxxx xxxxx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xxxxxxxxx/xxxx</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rPr>
          <w:rFonts w:cs="Calibri" w:ascii="Calibri" w:hAnsi="Calibri" w:asciiTheme="minorHAnsi" w:cstheme="minorHAnsi" w:hAnsiTheme="minorHAnsi"/>
          <w:color w:val="auto"/>
          <w:sz w:val="22"/>
          <w:szCs w:val="22"/>
        </w:rPr>
        <w:t>Projecticon s.r.o.</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t>Antonína Kopeckého 151, 549 22 Nový Hrádek</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rPr>
          <w:rFonts w:cs="Calibri" w:ascii="Calibri" w:hAnsi="Calibri" w:asciiTheme="minorHAnsi" w:cstheme="minorHAnsi" w:hAnsiTheme="minorHAnsi"/>
          <w:sz w:val="22"/>
          <w:szCs w:val="22"/>
        </w:rPr>
        <w:t>Ing. Pavel Ježek, jednatel</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rPr>
          <w:rFonts w:cs="Calibri" w:ascii="Calibri" w:hAnsi="Calibri" w:asciiTheme="minorHAnsi" w:cstheme="minorHAnsi" w:hAnsiTheme="minorHAnsi"/>
          <w:sz w:val="22"/>
          <w:szCs w:val="22"/>
        </w:rPr>
        <w:t>Ing. Pavel Ježek, jednatel</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rPr>
          <w:rFonts w:cs="Calibri" w:ascii="Calibri" w:hAnsi="Calibri" w:asciiTheme="minorHAnsi" w:cstheme="minorHAnsi" w:hAnsiTheme="minorHAnsi"/>
          <w:sz w:val="22"/>
          <w:szCs w:val="22"/>
        </w:rPr>
        <w:t>Ing. Pavel Ježek, jednatel</w:t>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rPr>
          <w:rFonts w:cs="Calibri" w:ascii="Calibri" w:hAnsi="Calibri" w:asciiTheme="minorHAnsi" w:cstheme="minorHAnsi" w:hAnsiTheme="minorHAnsi"/>
          <w:sz w:val="22"/>
          <w:szCs w:val="22"/>
        </w:rPr>
        <w:t>Ing. Pavel Ježek, jednatel</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rPr>
          <w:rFonts w:cs="Calibri" w:ascii="Calibri" w:hAnsi="Calibri" w:asciiTheme="minorHAnsi" w:cstheme="minorHAnsi" w:hAnsiTheme="minorHAnsi"/>
          <w:sz w:val="22"/>
          <w:szCs w:val="22"/>
        </w:rPr>
        <w:t>xxxxxx@xxxxx.xx</w:t>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28809459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CZ28809459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xxxxx xxxxx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rPr>
          <w:rFonts w:cs="Calibri" w:ascii="Calibri" w:hAnsi="Calibri" w:asciiTheme="minorHAnsi" w:cstheme="minorHAnsi" w:hAnsiTheme="minorHAnsi"/>
          <w:sz w:val="22"/>
          <w:szCs w:val="22"/>
        </w:rPr>
        <w:t>xxxxxxxxx/xxxx</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sem plátce DPH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Předmět a účel smlouvy</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w:t>
      </w:r>
      <w:r>
        <w:rPr>
          <w:rFonts w:cs="Calibri" w:ascii="Calibri" w:hAnsi="Calibri"/>
          <w:sz w:val="22"/>
          <w:szCs w:val="22"/>
        </w:rPr>
        <w:t>Místem stavby je areál Mendelovy univerzity v Brně, Zemědělská 3, 613 00 Brno, areál Černá Pole, budova B, Lesnická a dřevařská fakulta, obec Brno, p. č. 2/1, katastrální území Černá Pole (610771). Budova se nachází v ochranném pásmu Městské památkové rezervace Brno. Dotčený objekt je evidovaný v ústředním seznamu kulturních památek České republiky pod rejstříkovým číslem 48573/7-7889.</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  vypracování projektové dokumentace, inženýrská činnost a autorský dozor. Projektová dokumentace bude zpracována na základě technicko – ekonomické studie  (dále jen TES) s názvem „Rekonstrukce chodeb a učeben B“, kterou zpracovala Ing. xxxxx xxxxx v dubnu 2018.</w:t>
      </w:r>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zpracování veškerých vstupních podkladů - zaměření, statické  posouzení objektu a průzkumné práce, potřebné pro řádné (bezvadné) provedení díla, zpracování projektové dokumentace pro vydání stavebního povolení (dále jen „DSP“), dokumentaci pro provádění stavby (dále jen „DPS“ včetně provedení souvisejících inženýrských  činností – zajištění potřebných závazných stanovisek a vyjádření dotčených orgánů státní správy, zajištění příslušných rozhodnutí, včetně potvrzení o nabytí právní moci, zpracování projektové dokumentace interiérového vybavení, výkon autorského dozoru stavby i interiérového vybavení, součinnost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Zpracování projektové dokumentace na rekonstrukci chodeb a učeben objektu B“</w:t>
      </w:r>
      <w:r>
        <w:rPr>
          <w:rFonts w:cs="Calibri" w:ascii="Calibri" w:hAnsi="Calibri" w:asciiTheme="minorHAnsi" w:cstheme="minorHAnsi" w:hAnsiTheme="minorHAnsi"/>
          <w:sz w:val="22"/>
          <w:szCs w:val="22"/>
        </w:rPr>
        <w:t xml:space="preserve">, na jejímž základě je tato smlouva o dílo uzavírána (dále jen „dílo“ nebo „předmět smlouvy“). Přesný obsah projektové dokumentace, zejména požadavky na požadované dispoziční řešení, technické vybavení, na úpravu povrchů místností, rozmístění nábytku a technické řešení napojení na veškeré instalace, vzduchotechnické systémy a veškeré další připomínky a požadavky v podrobnosti nad rámec TES projedná zhotovitel s objednatelem na výrobních výborech v průběhu plnění díla. </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7"/>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a související práce,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stupních podkladů a zpracování uživatelského zadání formou knihy místností,</w:t>
      </w:r>
    </w:p>
    <w:p>
      <w:pPr>
        <w:pStyle w:val="ListParagraph"/>
        <w:numPr>
          <w:ilvl w:val="0"/>
          <w:numId w:val="2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é posouzení objektu B, včetně zhodnocení příčiny sedání základů budovy a návrhu statických opatření,</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ření stávajícího stavu rekonstrukcí dotčené části objektu  – definované v technicko – ekonomické studii etapa I a II., </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technický průzkum rekonstrukcí dotčené části objektu, včetně souvisejících prostor a veškerých navazujících technologií a inženýrských sítí v rozsahu potřebném pro zpracování DPS,</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ond v předpokládaných rizikových místech k ověření stavu skladby a kvality konstrukce, včetně vyhodnocení a návrhu řešení,</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ůzkumy, zaměření a další činnosti nezbytné pro další realizaci díla.</w:t>
      </w:r>
    </w:p>
    <w:p>
      <w:pPr>
        <w:pStyle w:val="ListParagraph"/>
        <w:spacing w:before="20" w:after="0"/>
        <w:ind w:left="1146" w:hanging="0"/>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before="20" w:after="0"/>
        <w:ind w:left="851" w:hanging="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še ve 3 (třech) vyhotoveních v listinné podobě, ve 2 vyhotoveních v elektronické podobě na CD/DVD nosiči.</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ři zpracování „Části plnění zajištění vstupních podkladů“ bude zejména:</w:t>
      </w:r>
    </w:p>
    <w:p>
      <w:pPr>
        <w:pStyle w:val="ListParagraph"/>
        <w:numPr>
          <w:ilvl w:val="1"/>
          <w:numId w:val="13"/>
        </w:numPr>
        <w:tabs>
          <w:tab w:val="clear" w:pos="709"/>
        </w:tabs>
        <w:spacing w:before="120" w:after="0"/>
        <w:ind w:left="1148" w:hanging="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tavebně technického průzkumu budovy „B“ v areálu Mendelovy univerzity v Brně, kterou, zpracoval Ing. xxxxxx, 12/2018,</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 – ekonomická studie  (TES), kterou zpracovala Ing. xxxxx xxxxx, 04/2018,</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 budovy B,</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hovaná dokumentace stávajícího stavu,</w:t>
      </w:r>
    </w:p>
    <w:p>
      <w:pPr>
        <w:pStyle w:val="TextBody"/>
        <w:numPr>
          <w:ilvl w:val="1"/>
          <w:numId w:val="13"/>
        </w:numPr>
        <w:tabs>
          <w:tab w:val="clear" w:pos="709"/>
          <w:tab w:val="left" w:pos="1134" w:leader="none"/>
        </w:tabs>
        <w:spacing w:before="20" w:after="0"/>
        <w:ind w:left="1135" w:hanging="284"/>
        <w:rPr/>
      </w:pPr>
      <w:r>
        <w:rPr>
          <w:rFonts w:cs="Calibri" w:ascii="Calibri" w:hAnsi="Calibri" w:asciiTheme="minorHAnsi" w:cstheme="minorHAnsi" w:hAnsiTheme="minorHAnsi"/>
          <w:sz w:val="22"/>
          <w:szCs w:val="22"/>
        </w:rPr>
        <w:t>tematická mapa areálu s předpokládaným vedením stávajících  inženýrských sítí.</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Normal"/>
        <w:ind w:left="709"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7"/>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k podání žádosti o vydání stavebního povolen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tabs>
          <w:tab w:val="clear" w:pos="709"/>
          <w:tab w:val="left" w:pos="70" w:leader="none"/>
        </w:tabs>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3 (třech  vyhotoveních v listinné podobě, ve 2 vyhotoveních v elektronické podobě na CD/DVD nosiči a ve  2 listinných vyhotoveních propočet nákladů v podrobnosti odpovídající dokumentaci pro stavební povolení. Tato paré slouží pro vnitřní potřebu objednatele. Pro potřebu stavebního řízení a získání stanovisek dotčených orgánů vytiskne zhotovitel paré dle potřeby. </w:t>
      </w:r>
    </w:p>
    <w:p>
      <w:pPr>
        <w:pStyle w:val="TextBody"/>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 bude zpracována v souladu s příslušnými právními předpisy a technickými normami. </w:t>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této části je propočet nákladů akce  – v rámci plnění této části díla vypracuje zhotovitel propočet nákladů s ověřením a porovnáním nákladů z technicko - ekonomické studie, uvedené v čl. II, v členění na investiční a neinvestiční náklady. Toto rozdělení bude provedeno v souladu s vnitřní směrnicí univerzity 2/2006 o prořízení a evidenci majetku univerzity  a dále zejména se: </w:t>
      </w:r>
    </w:p>
    <w:p>
      <w:pPr>
        <w:pStyle w:val="ListParagraph"/>
        <w:numPr>
          <w:ilvl w:val="0"/>
          <w:numId w:val="15"/>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7"/>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 </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riginály závazných stanovisek a vyjádření dotčených orgánů budou součástí paré ověřeného stavebním úřadem v tomto řízení.</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sz w:val="22"/>
          <w:szCs w:val="22"/>
        </w:rPr>
        <w:t>Zpracování Investičního záměru ve spolupráci s objednatelem</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IZ</w:t>
      </w:r>
      <w:r>
        <w:rPr>
          <w:rFonts w:cs="Calibri" w:ascii="Calibri" w:hAnsi="Calibri" w:asciiTheme="minorHAnsi" w:cstheme="minorHAnsi" w:hAnsiTheme="minorHAnsi"/>
          <w:iCs/>
          <w:sz w:val="22"/>
          <w:szCs w:val="22"/>
        </w:rPr>
        <w:t xml:space="preserve">“), kdy zhotovitel na základě zpracované DSP zpracuje Investiční záměr v rozsahu metodických pokynů a vzoru Investičního záměru MŠMT (viz příloha) ve výzvě </w:t>
      </w:r>
      <w:r>
        <w:rPr>
          <w:rFonts w:cs="Calibri" w:ascii="Calibri" w:hAnsi="Calibri" w:asciiTheme="minorHAnsi" w:cstheme="minorHAnsi" w:hAnsiTheme="minorHAnsi"/>
          <w:sz w:val="22"/>
          <w:szCs w:val="22"/>
        </w:rPr>
        <w:t xml:space="preserve">na webových stránkách MŠMT </w:t>
      </w:r>
      <w:hyperlink r:id="rId2">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r>
        <w:rPr>
          <w:rFonts w:cs="Calibri" w:ascii="Calibri" w:hAnsi="Calibri" w:asciiTheme="minorHAnsi" w:cstheme="minorHAnsi" w:hAnsiTheme="minorHAnsi"/>
          <w:iCs/>
          <w:sz w:val="22"/>
          <w:szCs w:val="22"/>
        </w:rPr>
        <w:t xml:space="preserve">. Součástí Investičního záměru bude i čestné prohlášení zhotovitele o úplnosti investice - tzn. prohlášení o tom, že náklady akce, uváděné v Investičním záměru jsou v návaznosti na odsouhlasené uživatelské zadání úplné a požadavky na  financování akce z prostředků státního rozpočtu jsou konečné, v aktuální cenové úrovni a vycházejí ze znalosti stavu a okolností známých v době zpracování Investičního záměru. </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ále zpracuje čestné prohlášení k rozdělení investičních a neinvestičních výdajů – tzn. prohlášení o tom, že toto rozdělení bude v souladu zejména se zákony uvedenými v části plnění DPS – viz  část plnění b) Projektová dokumentace v rozsahu k podání žádosti o vydání stavebního povolení, který popisuje propočet nákladů akce.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vestiční záměr bude předán v 1</w:t>
      </w:r>
      <w:r>
        <w:rPr>
          <w:rFonts w:cs="Calibri" w:ascii="Calibri" w:hAnsi="Calibri" w:asciiTheme="minorHAnsi" w:cstheme="minorHAnsi" w:hAnsiTheme="minorHAnsi"/>
          <w:sz w:val="22"/>
          <w:szCs w:val="22"/>
        </w:rPr>
        <w:t xml:space="preserve"> vyhotovení v listinné podobě a  v 1 vyhotovení v elektronické podobě na CD / DVD nosiči ve formátu *.doc nebo *.docx. a *.pdf.</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IZ</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zásady organizace výstavby (technické zprávy, situace, harmonogramy prací, harmonogramy postupných přesunů jednotlivých pracovišť apod.); stavba bude probíhat  za provozu v uzavřeném areálu Mendelovy univerzity v Brně,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rPr/>
      </w:pPr>
      <w:r>
        <w:rPr/>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pracována v 6 (šesti) vyhotoveních v listinné podobě a ve 4 vyhotoveních v elektronické podobě na CD/DVD nosiči; položkový rozpočet (oceněný soupis stavebních prací, dodávek a služeb v cenové úrovni platné ke dni odevzdání) bude v listinné i elektronické podobě zpracován vždy ve 3 vyhotoveních. </w:t>
      </w:r>
    </w:p>
    <w:p>
      <w:pPr>
        <w:pStyle w:val="TextBody"/>
        <w:spacing w:before="120" w:after="0"/>
        <w:ind w:left="72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PS, včetně soupisu prací, dodávek a služeb a kontrolní rozpočet stavby bude zpracován na jednotlivé etapy realizace stavby, z důvodu rekonstrukce objektu za provozu. Etapizace bude dohodnuta na výrobních výborech během zpracování projektové dokumenta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SP bude mít odkazy na konkrétní právní předpisy, technické předpisy a normy, uvedené normové hodnoty, případně užitý software nebo odbornou literaturu. Dále bude obsahovat vymezení požadavků na standardy provedení a vybavení. Zhotovitel v součinnosti s objednatelem  stanoví okruhu výrobků a zařízení, jejichž parametry budou předmětem posouzení při podání nabídek v rámci výběrového řízení na stavební prá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f)</w:t>
        <w:tab/>
      </w:r>
      <w:r>
        <w:rPr>
          <w:rFonts w:cs="Calibri" w:ascii="Calibri" w:hAnsi="Calibri" w:asciiTheme="minorHAnsi" w:cstheme="minorHAnsi" w:hAnsiTheme="minorHAnsi"/>
          <w:b/>
          <w:sz w:val="22"/>
          <w:szCs w:val="22"/>
        </w:rPr>
        <w:t>Zpracování</w:t>
      </w:r>
      <w:r>
        <w:rPr>
          <w:rFonts w:cs="Calibri" w:ascii="Calibri" w:hAnsi="Calibri" w:asciiTheme="minorHAnsi" w:cstheme="minorHAnsi" w:hAnsiTheme="minorHAnsi"/>
          <w:b/>
          <w:iCs/>
          <w:sz w:val="22"/>
          <w:szCs w:val="22"/>
        </w:rPr>
        <w:t xml:space="preserve"> projektové dokumentace interiérového vybavení</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PD interiéru</w:t>
      </w:r>
      <w:r>
        <w:rPr>
          <w:rFonts w:cs="Calibri" w:ascii="Calibri" w:hAnsi="Calibri" w:asciiTheme="minorHAnsi" w:cstheme="minorHAnsi" w:hAnsiTheme="minorHAnsi"/>
          <w:iCs/>
          <w:sz w:val="22"/>
          <w:szCs w:val="22"/>
        </w:rPr>
        <w:t xml:space="preserve">“), která bude vyhotovena způsobem umožňující její využití v samostatné veřejné zakázce na výběr dodavatele interiéru stavby, </w:t>
      </w:r>
      <w:r>
        <w:rPr>
          <w:rFonts w:cs="Calibri" w:ascii="Calibri" w:hAnsi="Calibri" w:asciiTheme="minorHAnsi" w:cstheme="minorHAnsi" w:hAnsiTheme="minorHAnsi"/>
          <w:sz w:val="22"/>
          <w:szCs w:val="22"/>
        </w:rPr>
        <w:t>v rozsahu základního souboru výkonů výtvarně-architektonický návrh, projekt interiéru a realizač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Členění bude v souladu se zákony uvedenými u propočtu nákladů v oddíle písm. b) a se Směrnicí univerzity č. 2/2006 o prořízení a evidenci majetku univerzit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Tabulková specifikace bude zpracována v souladu s knihou místností a v souladu s uživatelským zadáním. P</w:t>
      </w:r>
      <w:r>
        <w:rPr>
          <w:rFonts w:eastAsia="Calibri" w:cs="Calibri" w:ascii="Calibri" w:hAnsi="Calibri" w:asciiTheme="minorHAnsi" w:cstheme="minorHAnsi" w:hAnsiTheme="minorHAnsi"/>
          <w:color w:val="000000"/>
          <w:sz w:val="22"/>
          <w:szCs w:val="22"/>
          <w:lang w:eastAsia="en-US"/>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interiéru bude zpracována v 6 (šesti) vyhotoveních v listinné podobě a ve 4 vyhotoveních v elektronické podobě na CD/DVD nosiči/;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 xml:space="preserve">PD interiéru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vše dále jen „</w:t>
      </w:r>
      <w:r>
        <w:rPr>
          <w:rFonts w:eastAsia="Calibri" w:cs="Calibri" w:ascii="Calibri" w:hAnsi="Calibri" w:asciiTheme="minorHAnsi" w:cstheme="minorHAnsi" w:hAnsiTheme="minorHAnsi"/>
          <w:b/>
          <w:i/>
          <w:color w:val="000000"/>
          <w:sz w:val="22"/>
          <w:szCs w:val="22"/>
          <w:lang w:eastAsia="en-US"/>
        </w:rPr>
        <w:t>Část plnění PD interiéru</w:t>
      </w:r>
      <w:r>
        <w:rPr>
          <w:rFonts w:eastAsia="Calibri" w:cs="Calibri" w:ascii="Calibri" w:hAnsi="Calibri" w:asciiTheme="minorHAnsi" w:cstheme="minorHAnsi" w:hAnsiTheme="minorHAnsi"/>
          <w:i/>
          <w:color w:val="000000"/>
          <w:sz w:val="22"/>
          <w:szCs w:val="22"/>
          <w:lang w:eastAsia="en-US"/>
        </w:rPr>
        <w:t>“)</w:t>
      </w:r>
      <w:r>
        <w:rPr>
          <w:rFonts w:eastAsia="Calibri" w:cs="Calibri" w:ascii="Calibri" w:hAnsi="Calibri" w:asciiTheme="minorHAnsi" w:cstheme="minorHAnsi" w:hAnsiTheme="minorHAnsi"/>
          <w:color w:val="000000"/>
          <w:sz w:val="22"/>
          <w:szCs w:val="22"/>
          <w:lang w:eastAsia="en-US"/>
        </w:rPr>
        <w:t xml:space="preserve"> </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 Součinnost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19"/>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19"/>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h) Součinnost a technická pomoc v zadávacím řízení na dodavatele interiéru, </w:t>
      </w:r>
      <w:r>
        <w:rPr>
          <w:rFonts w:cs="Calibri" w:ascii="Calibri" w:hAnsi="Calibri" w:asciiTheme="minorHAnsi" w:cstheme="minorHAnsi" w:hAnsiTheme="minorHAnsi"/>
          <w:sz w:val="22"/>
          <w:szCs w:val="22"/>
        </w:rPr>
        <w:t>kdy nedílnou součástí tohoto dílčího plnění je součinnost a technická pomoc v zadávacím řízení na výběr dodavatele interiéru, a to v obdobném rozsahu uvedeném v písm. g) tohoto bodu.</w:t>
      </w:r>
    </w:p>
    <w:p>
      <w:pPr>
        <w:pStyle w:val="ListParagraph"/>
        <w:tabs>
          <w:tab w:val="clear" w:pos="709"/>
          <w:tab w:val="left" w:pos="360"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interiér</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 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a kontrola souladu dokumentace se zadáním DPS,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1"/>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1"/>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ListParagraph"/>
        <w:numPr>
          <w:ilvl w:val="0"/>
          <w:numId w:val="36"/>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dodávky a provedení interiér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 interiéru</w:t>
      </w:r>
      <w:r>
        <w:rPr>
          <w:rFonts w:cs="Calibri" w:ascii="Calibri" w:hAnsi="Calibri" w:asciiTheme="minorHAnsi" w:cstheme="minorHAnsi" w:hAnsiTheme="minorHAnsi"/>
          <w:sz w:val="22"/>
          <w:szCs w:val="22"/>
        </w:rPr>
        <w:t>“), kdy zhotovitel zajistí zejména:</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dodávky s projektovou dokumentací interiéru  po dobu trvání smluvních závazků s dodavatelem interiéru,  s poskytováním vysvětlení potřebných pro plynulé zajištění dodávky a souvisejících prací,</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le podmínek této smlouvy průběžně po celou dobu realizace dodávky. Výkon autorského dozoru bude ukončen po odstranění všech vad a nedodělků dodávky. Autorský dozor bude zahájen na základě výzvy technického dozoru investora (objednatele) v návaznosti na předání místa plnění dodavateli interiéru. Výzva bude provedena prostřednictvím e- mailu,</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výrobní dokumentace s dodavatelem interiéru,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adřování se ke změnám projektové dokumentace navržených dodavatelem či objednatelem, příp. jím pověřenou osobou zajišťující technický dozor investora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 schvalování  vzorků použitých materiálů,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dodávky, popř. záměny materiálů, to vše z vlastní iniciativy nebo kdykoliv na vyžádání objednatele,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dávky. Na těchto kontrolních dnech musí být vždy přítomen projektant nebo jím pověřená osoba, která bude oprávněna činit závazné závěry,</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 věcná a odborná pomoc v případě reklamací na dodávky a montáže vybavení interiéru.</w:t>
      </w:r>
    </w:p>
    <w:p>
      <w:pPr>
        <w:pStyle w:val="Normal"/>
        <w:spacing w:before="120" w:after="0"/>
        <w:ind w:left="7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ListParagraph"/>
        <w:spacing w:before="20" w:after="0"/>
        <w:ind w:left="1134"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interiéru“</w:t>
      </w:r>
      <w:r>
        <w:rPr>
          <w:rFonts w:cs="Calibri" w:ascii="Calibri" w:hAnsi="Calibri" w:asciiTheme="minorHAnsi" w:cstheme="minorHAnsi" w:hAnsiTheme="minorHAnsi"/>
          <w: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Annotationtext"/>
        <w:numPr>
          <w:ilvl w:val="0"/>
          <w:numId w:val="24"/>
        </w:numPr>
        <w:spacing w:before="120" w:after="0"/>
        <w:ind w:left="426"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lang w:eastAsia="en-US"/>
        </w:rPr>
        <w:t>Zhotovitel je povinen zajistit ve všech stupních projektové dokumentace soulad označení jednotlivých místností budovy B s pasportem objektu.</w:t>
      </w:r>
    </w:p>
    <w:p>
      <w:pPr>
        <w:pStyle w:val="Annotationtext"/>
        <w:numPr>
          <w:ilvl w:val="0"/>
          <w:numId w:val="2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34"/>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valitní stavebně technické a provozní řešení, zohledňující v maximální možné míře </w:t>
      </w:r>
      <w:r>
        <w:rPr>
          <w:rFonts w:cs="Calibri" w:ascii="Calibri" w:hAnsi="Calibri" w:asciiTheme="minorHAnsi" w:cstheme="minorHAnsi" w:hAnsiTheme="minorHAnsi"/>
          <w:sz w:val="22"/>
          <w:szCs w:val="22"/>
          <w:shd w:fill="FFFFFF" w:val="clear"/>
        </w:rPr>
        <w:t>požadavky směrnice 2010/31/EU a vyhlášky č. 78/2013 pro tzv. budovy s téměř nulovou spotřebou energie,</w:t>
      </w:r>
    </w:p>
    <w:p>
      <w:pPr>
        <w:pStyle w:val="ListParagraph"/>
        <w:numPr>
          <w:ilvl w:val="0"/>
          <w:numId w:val="34"/>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Annotationtext"/>
        <w:numPr>
          <w:ilvl w:val="0"/>
          <w:numId w:val="34"/>
        </w:numPr>
        <w:spacing w:before="20" w:after="0"/>
        <w:ind w:left="85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prostor do stávajících dispozičních a technických parametrů.</w:t>
      </w:r>
      <w:r>
        <w:rPr>
          <w:rFonts w:cs="Calibri" w:ascii="Calibri" w:hAnsi="Calibri" w:asciiTheme="minorHAnsi" w:cstheme="minorHAnsi" w:hAnsiTheme="minorHAnsi"/>
          <w:color w:val="FF0000"/>
          <w:sz w:val="22"/>
          <w:szCs w:val="22"/>
        </w:rPr>
        <w:t xml:space="preserve"> </w:t>
      </w:r>
    </w:p>
    <w:p>
      <w:pPr>
        <w:pStyle w:val="Annotationtext"/>
        <w:numPr>
          <w:ilvl w:val="0"/>
          <w:numId w:val="2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 jednotlivými dotčenými součástmi univerzity – zejména se zástupci budoucího uživatele – zástupci Lesnické a dřevařské fakulty, dále zástupci správy budov – Oddělení provozních služeb a údržby a externích organizací zajišťující správu některých technologií, dále zástupci Ústavu informačních technologií.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uživatele budou předány zástupcem ve věcech technických dle této smlouvy na prvním výrobním výboru. Výrobní výbory  (jednání či porady) budou probíhat  v místě sídla investora, na místě samém.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 a do doby převzetí projektové dokumentace k dodávce interiér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Závěrečným dokumentem z každého výrobního výboru bude zápis potvrzený zástupci obou stran, zpracovaný zhotovitelem. Rovněž Kniha místností bude písemně odsouhlasena daným uživatelem po místnostech.  </w:t>
      </w:r>
    </w:p>
    <w:p>
      <w:pPr>
        <w:pStyle w:val="Normal"/>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Objednatel není povinen přezkoumávat výpočty, nebo takové výpočty provádět, zkoumat technická řešení a ani za ně neručí.</w:t>
      </w:r>
    </w:p>
    <w:p>
      <w:pPr>
        <w:pStyle w:val="Normal"/>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7"/>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spacing w:before="120" w:after="0"/>
        <w:ind w:left="448" w:hanging="0"/>
        <w:rPr>
          <w:rFonts w:ascii="Calibri" w:hAnsi="Calibri" w:cs="Calibr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iCs/>
          <w:sz w:val="22"/>
          <w:szCs w:val="22"/>
        </w:rPr>
        <w:t>Část plnění zajištění vstupních podkladů</w:t>
      </w:r>
      <w:r>
        <w:rPr>
          <w:rFonts w:cs="Calibri" w:ascii="Calibri" w:hAnsi="Calibri" w:asciiTheme="minorHAnsi" w:cstheme="minorHAnsi" w:hAnsiTheme="minorHAnsi"/>
          <w:sz w:val="22"/>
          <w:szCs w:val="22"/>
        </w:rPr>
        <w:t>“:</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hanging="0"/>
        <w:rPr>
          <w:rFonts w:cs="Calibri" w:cstheme="minorHAnsi"/>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a v jednom elektronickém vyhotovení na CD/DVD nosiči do 6 týdnů od účinnosti smlouvy o dílo definované v čl. XV odst. (2, 3) této smlouvy o dílo.</w:t>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zajištění vstupních podklad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DVD/USB flash disku) objednateli k připomínkám nejpozději do 8 týdnů ode dne nabytí právní moci Ú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DVD/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Investiční zámě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xml:space="preserve">: ode dne podání žádosti o stavební povolení,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xml:space="preserve">: v jednom listinném vyhotovení a jednom elektronickém vyhotovení (na CD/DVD) do 4 týdnů ode dne nabytí právní moci SP. </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DVD) objednateli k připomínkám nejpozději do 10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PD interiéru</w:t>
      </w:r>
      <w:r>
        <w:rPr>
          <w:rFonts w:cs="Calibri" w:ascii="Calibri" w:hAnsi="Calibri" w:asciiTheme="minorHAnsi" w:cstheme="minorHAnsi" w:hAnsiTheme="minorHAnsi"/>
          <w:sz w:val="22"/>
          <w:szCs w:val="22"/>
        </w:rPr>
        <w:t>: zhotovitel je před dokončením „Části plnění PD interiéru“ povinen předat návrh PD interiéru (v jednom listinném a v jednom elektronickém vyhotovení na CD/DVD) objednateli k připomínkám nejpozději do 10 týdnů ode dne nabytí právní moci stavebního povolení. Objednatel předá zhotoviteli své připomínky k návrhu PD interiéru nejpozději do 2 týdnů od obdržení návrhu PD,</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PD interiéru“</w:t>
      </w:r>
      <w:r>
        <w:rPr>
          <w:rFonts w:cs="Calibri" w:ascii="Calibri" w:hAnsi="Calibri" w:asciiTheme="minorHAnsi" w:cstheme="minorHAnsi" w:hAnsiTheme="minorHAnsi"/>
          <w:sz w:val="22"/>
          <w:szCs w:val="22"/>
        </w:rPr>
        <w:t>: zhotovitel vypořádá připomínky objednatele k návrhu PD interiéru a předá objednateli upravenou PD nejpozději do 2 týdnů ode dne obdržení připomínek objednatele k návrhu PD interiéru.</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interié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po odstranění všech vad a nedodělk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9). </w:t>
      </w:r>
    </w:p>
    <w:p>
      <w:pPr>
        <w:pStyle w:val="TextBody"/>
        <w:numPr>
          <w:ilvl w:val="0"/>
          <w:numId w:val="25"/>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Heading4"/>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7"/>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tanovena na základě nabídky zhotovitele ze dne 22.5.2019 do veřejné zakázky s názvem „Zpracování projektové dokumentace na rekonstrukci chodeb a učeben objektu B“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1 450 000,-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304 500,-</w:t>
        <w:tab/>
        <w:t>Kč,</w:t>
        <w:br/>
        <w:t xml:space="preserve">cena vč. DPH činí </w:t>
        <w:tab/>
        <w:t>1 754 500,-</w:t>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zhotovitelem dle této smlouvy je sjednána ve výši    160 000,-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33 600,-</w:t>
        <w:tab/>
        <w:t>Kč,</w:t>
        <w:br/>
        <w:t xml:space="preserve">cena vč. DPH činí </w:t>
        <w:tab/>
        <w:t>193 600,-</w:t>
        <w:tab/>
        <w:t>Kč.</w:t>
      </w:r>
    </w:p>
    <w:p>
      <w:pPr>
        <w:pStyle w:val="ListParagraph"/>
        <w:numPr>
          <w:ilvl w:val="0"/>
          <w:numId w:val="26"/>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398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83 580,-</w:t>
        <w:tab/>
        <w:t>Kč,</w:t>
        <w:br/>
        <w:t xml:space="preserve">cena vč. DPH činí </w:t>
        <w:tab/>
        <w:t>481 58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4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tab/>
        <w:tab/>
        <w:t>21 %,</w:t>
        <w:br/>
        <w:t xml:space="preserve">DPH činí </w:t>
        <w:tab/>
        <w:t xml:space="preserve"> 10 290,-</w:t>
        <w:tab/>
        <w:t>Kč,</w:t>
        <w:br/>
        <w:t xml:space="preserve">cena vč. DPH činí </w:t>
        <w:tab/>
        <w:t>59 2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IZ“ zhotovitelem dle této smlouvy je sjednána ve výši 5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12 390,-</w:t>
        <w:tab/>
        <w:t>Kč,</w:t>
        <w:br/>
        <w:t xml:space="preserve">cena vč. DPH činí </w:t>
        <w:tab/>
        <w:t>71 3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44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94 290,-</w:t>
        <w:tab/>
        <w:t>Kč,</w:t>
        <w:br/>
        <w:t xml:space="preserve">cena vč. DPH činí </w:t>
        <w:tab/>
        <w:t>543 2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D interiéru“ zhotovitelem dle této smlouvy je sjednána ve výši 16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35 490,-</w:t>
        <w:tab/>
        <w:t>Kč,</w:t>
        <w:br/>
        <w:t xml:space="preserve">cena vč. DPH činí </w:t>
        <w:tab/>
        <w:t>204 4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2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6 090,-</w:t>
        <w:tab/>
        <w:t>Kč,</w:t>
        <w:br/>
        <w:t xml:space="preserve">cena vč. DPH činí </w:t>
        <w:tab/>
        <w:t>35 0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Části plnění poskytování součinnosti – interiér“</w:t>
      </w:r>
      <w:r>
        <w:rPr>
          <w:rFonts w:cs="Calibri" w:ascii="Calibri" w:hAnsi="Calibri" w:asciiTheme="minorHAnsi" w:cstheme="minorHAnsi" w:hAnsiTheme="minorHAnsi"/>
          <w:sz w:val="22"/>
          <w:szCs w:val="22"/>
        </w:rPr>
        <w:t xml:space="preserve"> zhotovitelem dle této smlouvy je sjednána ve výši 2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6 090,-</w:t>
        <w:tab/>
        <w:t>Kč,</w:t>
        <w:br/>
        <w:t xml:space="preserve">cena vč. DPH činí </w:t>
        <w:tab/>
        <w:t>35 0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6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14 490,-</w:t>
        <w:tab/>
        <w:t>Kč,</w:t>
        <w:br/>
        <w:t xml:space="preserve">cena vč. DPH činí </w:t>
        <w:tab/>
        <w:t>83 490,-</w:t>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interiéru“</w:t>
      </w:r>
      <w:r>
        <w:rPr>
          <w:rFonts w:cs="Calibri" w:ascii="Calibri" w:hAnsi="Calibri" w:asciiTheme="minorHAnsi" w:cstheme="minorHAnsi" w:hAnsiTheme="minorHAnsi"/>
          <w:sz w:val="22"/>
          <w:szCs w:val="22"/>
        </w:rPr>
        <w:t xml:space="preserve"> zhotovitelem dle této smlouvy je sjednána ve výši 39 000,-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tab/>
        <w:t>21 %,</w:t>
        <w:br/>
        <w:t xml:space="preserve">DPH činí </w:t>
        <w:tab/>
        <w:t xml:space="preserve"> 8 190,-</w:t>
        <w:tab/>
        <w:t>Kč,</w:t>
        <w:br/>
        <w:t xml:space="preserve">cena vč. DPH činí </w:t>
        <w:tab/>
        <w:t>47 190,-</w:t>
        <w:tab/>
        <w:t>Kč.</w:t>
      </w:r>
    </w:p>
    <w:p>
      <w:pPr>
        <w:pStyle w:val="TextBodyIndent"/>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část plnění DSP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 po dokončení „Části plnění IZ“,</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D interiéru“ – po dokončení „Části plnění P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interiéru“ – po dokončení „Části plnění A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interiér“ – po dokončení „Části plnění poskytování součinnosti – interiér“.</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zhotovitel povinen doručit na adresu: Mendelova univerzita v Brně, Zemědělská 1, Stavební odd., budova L, Brno 613 00, k rukám Ing. xxxxxx xxxxx, tel. + 420 xxx xxx xxx.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né faktuře nesmí být fakturovány současně práce a činnosti hrazené z investičních prostředků i z neinvestičních prostředků.</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7"/>
        </w:numPr>
        <w:rPr>
          <w:b w:val="false"/>
          <w:b w:val="false"/>
        </w:rPr>
      </w:pPr>
      <w:r>
        <w:rPr/>
        <w:t>Vlastnické právo k dílu, autorská práva, licenční ujednání</w:t>
      </w:r>
    </w:p>
    <w:p>
      <w:pPr>
        <w:pStyle w:val="List"/>
        <w:numPr>
          <w:ilvl w:val="0"/>
          <w:numId w:val="39"/>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SP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Předání a převzetí díla</w:t>
      </w:r>
    </w:p>
    <w:p>
      <w:pPr>
        <w:pStyle w:val="List"/>
        <w:numPr>
          <w:ilvl w:val="0"/>
          <w:numId w:val="40"/>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41"/>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slovy: deseti) pracovních dnů ode dne předání díla zhotoviteli.</w:t>
      </w:r>
    </w:p>
    <w:p>
      <w:pPr>
        <w:pStyle w:val="List"/>
        <w:numPr>
          <w:ilvl w:val="0"/>
          <w:numId w:val="42"/>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43"/>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4"/>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Mendelova univerzita v Brně, Zemědělská 1, osoba oprávněná převzít dílo a podepsat předávací protokol je Ing. xxxxxx xxxxxx</w:t>
      </w:r>
      <w:bookmarkStart w:id="0" w:name="_GoBack"/>
      <w:bookmarkEnd w:id="0"/>
      <w:r>
        <w:rPr>
          <w:rFonts w:cs="Calibri" w:ascii="Calibri" w:hAnsi="Calibri" w:asciiTheme="minorHAnsi" w:cstheme="minorHAnsi" w:hAnsiTheme="minorHAnsi"/>
          <w:sz w:val="22"/>
        </w:rPr>
        <w:t>, Stavební oddělení Mendelovy univerzity v Brně, budova L.</w:t>
      </w:r>
    </w:p>
    <w:p>
      <w:pPr>
        <w:pStyle w:val="List"/>
        <w:numPr>
          <w:ilvl w:val="0"/>
          <w:numId w:val="4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6"/>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SP, k Části plnění DPS a k Části plnění projektové dokumentace interiérového vybavení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7"/>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5.000.000,- Kč (slovy: pět miliónů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e shod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má objednatel vůči zhotoviteli právo na zaplacení smluvní pokuty ve výši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9) této smlouvy, má objednatel vůči zhotoviteli právo na zaplacení smluvní pokuty ve výši 0,3 % z ceny za poskytnutí (celé) příslušné částí plnění zhotovitele dle této smlouvy v Kč bez DPH,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100.000,- Kč (slovy: sto tisíc korun českých)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smluvní povinnosti zhotovitele dle čl. III. odst. 5 této smlouvy tím, že zhotovitel provede změnu člena realizačního týmu bez předchozího písemného souhlasu objednatele, je zhotovitel povinen zaplatit objednateli smluvní pokutu ve výši 100.000,- Kč (slovy: sto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7"/>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2"/>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2"/>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spacing w:before="0" w:after="100"/>
        <w:ind w:left="714" w:hanging="357"/>
        <w:rPr/>
      </w:pPr>
      <w:r>
        <w:rPr/>
        <w:t>Obecné nařízení o ochraně osobních údajů, důvěrnost informací</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33"/>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účinnost i platnost dnem uveřejnění v registru smluv dle zákona č. 340/2015 Sb., o registru smluv, ve znění pozdějších změn a doplnění. Uveřejnění smlouvy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hůty pro plnění ode dne účinnosti této smlouvy po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vyhotovena v pěti (5) stejnopisech, z nichž každý má platnost originálu, z nichž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V Brně dne  02.08.2019</w:t>
        <w:tab/>
        <w:t>V Opočně dne 23.5.2019</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azítko, podpis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odp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razítko, podp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ng. Pavel Ježek, jednatel</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3"/>
      <w:footerReference w:type="default" r:id="rId4"/>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072631"/>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1007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7">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1440" w:hanging="360"/>
      </w:pPr>
      <w:rPr>
        <w:rFonts w:ascii="Times New Roman" w:hAnsi="Times New Roman" w:cs="Times New Roman"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6">
    <w:lvl w:ilvl="0">
      <w:start w:val="10"/>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
    <w:lvlOverride w:ilvl="0">
      <w:startOverride w:val="1"/>
    </w:lvlOverride>
  </w:num>
  <w:num w:numId="41">
    <w:abstractNumId w:val="3"/>
  </w:num>
  <w:num w:numId="42">
    <w:abstractNumId w:val="3"/>
  </w:num>
  <w:num w:numId="43">
    <w:abstractNumId w:val="3"/>
  </w:num>
  <w:num w:numId="44">
    <w:abstractNumId w:val="3"/>
  </w:num>
  <w:num w:numId="45">
    <w:abstractNumId w:val="3"/>
  </w:num>
  <w:num w:numId="4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vysoke-skolstvi/vyzva-c-1-ministerstva-skolstvi-mladeze-a-telovychovy-k?highlightWords=133+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64005-B065-4083-BA0E-A3A156692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0</TotalTime>
  <Application>LibreOffice/7.4.7.2$Linux_X86_64 LibreOffice_project/40$Build-2</Application>
  <AppVersion>15.0000</AppVersion>
  <Pages>25</Pages>
  <Words>11480</Words>
  <Characters>68515</Characters>
  <CharactersWithSpaces>79836</CharactersWithSpaces>
  <Paragraphs>15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2:00Z</dcterms:created>
  <dc:creator>Věra Prokešová</dc:creator>
  <dc:description/>
  <dc:language>en-US</dc:language>
  <cp:lastModifiedBy>V. Pijáčková</cp:lastModifiedBy>
  <cp:lastPrinted>2017-12-04T12:05:00Z</cp:lastPrinted>
  <dcterms:modified xsi:type="dcterms:W3CDTF">2019-08-05T08:12: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