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Jazykové kurzy – MENDELU 2013 – rozděleno na části 1, 2, 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pro část </w:t>
      </w:r>
      <w:r>
        <w:rPr>
          <w:rFonts w:cs="Times New Roman" w:ascii="Times New Roman" w:hAnsi="Times New Roman"/>
          <w:sz w:val="24"/>
          <w:highlight w:val="yellow"/>
        </w:rPr>
        <w:t>…..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(zakázka nebo dílčí plnění  musí být ukončeno v období posledních 3 let)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doložení realizace (poskytnutí) alespoň 3 významných realizovaných služeb: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1“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dvě (2) služby spočívající ve výuce anglického jazyka, v objemu minimálně 85.000,- Kč bez DPH za období max. 24 měsíců,</w:t>
      </w:r>
    </w:p>
    <w:p>
      <w:pPr>
        <w:pStyle w:val="L7"/>
        <w:jc w:val="both"/>
        <w:rPr/>
      </w:pPr>
      <w:r>
        <w:rPr>
          <w:b/>
          <w:sz w:val="22"/>
          <w:szCs w:val="22"/>
        </w:rPr>
        <w:t>b) další službu (jinou než dle písm. a)) spočívající ve výuce anglického jazyka v objemu minimálně 85.000,- Kč bez DPH za období max. 24 měsíců s tím, že výuka musela být prováděna v oblasti zemědělství, přírodních věd nebo chemie.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2“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dvě (2) služby spočívající ve výuce německého jazyka, v objemu minimálně 12.000,- Kč bez DPH za období max. 3 měsíců,</w:t>
      </w:r>
    </w:p>
    <w:p>
      <w:pPr>
        <w:pStyle w:val="L7"/>
        <w:jc w:val="both"/>
        <w:rPr/>
      </w:pPr>
      <w:r>
        <w:rPr>
          <w:b/>
          <w:sz w:val="22"/>
          <w:szCs w:val="22"/>
        </w:rPr>
        <w:t>b) další službu (jinou než dle písm. a)) spočívající ve výuce německého jazyka v objemu minimálně 12.000,- Kč bez DPH za období max. 3 měsíců s tím, že výuka musela být prováděna v oblasti dřevařství, využívání dřeva či jeho vlastností.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3“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dvě (2) služby spočívající ve výuce anglického jazyka, v objemu minimálně 18.000,- Kč bez DPH za období max. 3 měsíců,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alší službu (jinou než dle písm. a)) spočívající ve výuce anglického jazyka v objemu minimálně 18.000,- Kč bez DPH za období max. 3 měsíců s tím, že výuka musela být prováděna v oblasti prezentačních technologií, prezentačních dovedností či schopností.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7"/>
        <w:jc w:val="both"/>
        <w:rPr/>
      </w:pPr>
      <w:r>
        <w:rPr>
          <w:sz w:val="22"/>
          <w:szCs w:val="22"/>
        </w:rPr>
        <w:t>2) seznamu osob, jež se budou podílet na plnění veřejné zakázky s doložením osvědčení o jejich vzdělání a odborné kvalifikaci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1“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>Zadavatel požaduje doložení odborné kvalifikace formou předložení profesního životopisu a příslušného dokladu (certifikátu) minimálně 2 členů realizačního týmu</w:t>
      </w:r>
    </w:p>
    <w:p>
      <w:pPr>
        <w:pStyle w:val="L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minimálně 1 kvalifikovaného českého mluvčího, splňující následující požadavky 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ě 7 let praxe jako poskytovatel výuky anglického jazyka v posledních 10 letech a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způsobilost v příslušném jazyce minimálně na úrovni C2 dle Společného evropského referenčního rámce pro jazyky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minimálně dvouletá spolupráce na odborné úrovni (překlady a korektury vědeckých článků nebo odborných textů obdobného charakteru) </w:t>
      </w:r>
    </w:p>
    <w:p>
      <w:pPr>
        <w:pStyle w:val="L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minimálně 1 rodilého mluvčího, splňující následující požadavky 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ě 3 roky praxe jako poskytovatel výuky anglického jazyka v posledních 5 letech a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minimálně dvouletá spolupráce na odborné úrovni (překlady a korektury vědeckých článků nebo odborných textů obdobného charakteru) 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2“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Zadavatel požaduje doložení odborné kvalifikace formou předložení profesního životopisu a příslušného certifikátu minimálně 1 člena realizačního týmu</w:t>
      </w:r>
    </w:p>
    <w:p>
      <w:pPr>
        <w:pStyle w:val="L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minimálně 1 kvalifikovaného českého mluvčího, splňující následující požadavky 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ě 7 let praxe jako poskytovatel výuky německého jazyka v posledních 10 letech a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způsobilost v příslušném jazyce minimálně na úrovni C2 dle Společného evropského referenčního rámce pro jazyky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minimálně dvouletá spolupráce na odborné úrovni (překlady a korektury vědeckých článků nebo odborných textů obdobného charakteru) </w:t>
      </w:r>
    </w:p>
    <w:p>
      <w:pPr>
        <w:pStyle w:val="L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„3“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Zadavatel požaduje doložení odborné kvalifikace formou předložení profesního životopisu a příslušného certifikátu minimálně 1 člena realizačního týmu</w:t>
      </w:r>
    </w:p>
    <w:p>
      <w:pPr>
        <w:pStyle w:val="L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minimálně 1 kvalifikovaného českého mluvčího, splňující následující požadavky </w:t>
      </w:r>
    </w:p>
    <w:p>
      <w:pPr>
        <w:pStyle w:val="L7"/>
        <w:numPr>
          <w:ilvl w:val="1"/>
          <w:numId w:val="2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ě 7 let praxe jako poskytovatel výuky anglického jazyka v posledních 10 letech a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způsobilost v příslušném jazyce minimálně na úrovni C2 dle Společného evropského referenčního rámce pro jazyky</w:t>
      </w:r>
    </w:p>
    <w:p>
      <w:pPr>
        <w:pStyle w:val="L7"/>
        <w:numPr>
          <w:ilvl w:val="1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Jazykové kurzy – MENDELU 2013 – rozděleno na části 1, 2, 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781791763"/>
      <w:bookmarkStart w:id="5" w:name="__Fieldmark__12_781791763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781791763"/>
      <w:bookmarkStart w:id="7" w:name="__Fieldmark__13_78179176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781791763"/>
      <w:bookmarkStart w:id="9" w:name="__Fieldmark__17_781791763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781791763"/>
      <w:bookmarkStart w:id="11" w:name="__Fieldmark__18_78179176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66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3-08-28T06:54:00Z</dcterms:modified>
  <cp:revision>13</cp:revision>
  <dc:subject/>
  <dc:title>příloha B</dc:title>
</cp:coreProperties>
</file>