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chnické podmínky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 část č. 2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Úlohou realizátora zakázky je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kurzů jazyka německého pro akademické pracovníky pro různé úrovně pokročilosti. Nabízené kurzy by měly rámcově odpovídat úrovni cílové skupiny, která je vyjádřena stupni A2 – B1 dle EU referenčního rámce.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výšení odborné kvalifikace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specifikace plnění a požadavky zadavatele na plnění jsou uvedeny v této technické specifikaci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5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2"/>
        <w:gridCol w:w="6059"/>
      </w:tblGrid>
      <w:tr>
        <w:trPr>
          <w:trHeight w:val="451" w:hRule="atLeast"/>
        </w:trPr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rzy německého jazyka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kteristika kurzů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60"/>
              <w:ind w:left="459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zy jsou zaměřeny na odbornou němčinu z oblasti výroby a zpracování dřeva, vlastností dřeva  – technologie na VŠ úrovn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60"/>
              <w:ind w:left="459" w:hanging="284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zy odborné němčiny budou probíhat v intenzivních 40ti hodinových blocích  ukončené osvědčení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60"/>
              <w:ind w:left="459" w:hanging="284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ahem a náplní kurzů je odborná němčina zaměřená na jednotlivé výše popsané disciplíny - tematické bloky Účastníci budou rozděleni do kurzů podle úrovn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60"/>
              <w:ind w:left="459" w:hanging="284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avky na náplň kurzů budou stanoveny při sestavování skupin a budou se variabilně měnit, podle požadavků vzdělávaných osob.</w:t>
            </w:r>
          </w:p>
        </w:tc>
      </w:tr>
      <w:tr>
        <w:trPr>
          <w:trHeight w:val="142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y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60"/>
              <w:ind w:left="459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rámci daného kurzu budou účastníci vyučováni ve skupiná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60"/>
              <w:ind w:left="459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tnící budou rozděleni do skupin dle pokročilosti, max. počet osob ve skupině 10.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zita výuky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="0" w:after="60"/>
              <w:ind w:left="459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zivní 40ti hodinové kurzy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lka vyučovací hodiny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="0" w:after="60"/>
              <w:ind w:left="459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vyučovací hodina minimálně 50 min.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vyučovacích hodin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="0" w:after="60"/>
              <w:ind w:left="459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proběhne 2 x 40 hodinových kurzů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Cena je určena jako maximálně přípustná a nepřekročitelná: 24.500 Kč bez DPH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82665" cy="14865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4"/>
      <w:numFmt w:val="decimal"/>
      <w:lvlText w:val="%5"/>
      <w:lvlJc w:val="left"/>
      <w:pPr>
        <w:tabs>
          <w:tab w:val="num" w:pos="3600"/>
        </w:tabs>
        <w:ind w:left="3600" w:hanging="360"/>
      </w:pPr>
      <w:rPr>
        <w:sz w:val="22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49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b00561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a6d1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a6d1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6d12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965649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b00561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a6d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a6d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6d1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8</Words>
  <Characters>1175</Characters>
  <CharactersWithSpaces>137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37:00Z</dcterms:created>
  <dc:creator>Haman Miroslav</dc:creator>
  <dc:description/>
  <dc:language>en-US</dc:language>
  <cp:lastModifiedBy>Haman Miroslav</cp:lastModifiedBy>
  <cp:lastPrinted>2013-09-12T06:11:00Z</cp:lastPrinted>
  <dcterms:modified xsi:type="dcterms:W3CDTF">2013-09-12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