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říloha č. 4 – 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bCs/>
                <w:sz w:val="44"/>
                <w:szCs w:val="44"/>
              </w:rPr>
              <w:t>Zařízení na rychlou chemickou syntézu peptid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410"/>
        <w:gridCol w:w="1134"/>
        <w:gridCol w:w="304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ařízení na rychlou chemickou syntézu pepti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3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6c38"/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86c38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386c38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3</Words>
  <Characters>672</Characters>
  <CharactersWithSpaces>78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3:00Z</dcterms:created>
  <dc:creator>Zatloukal Petr</dc:creator>
  <dc:description/>
  <dc:language>en-US</dc:language>
  <cp:lastModifiedBy>Zatloukal Petr</cp:lastModifiedBy>
  <dcterms:modified xsi:type="dcterms:W3CDTF">2013-09-0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