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bCs/>
          <w:i/>
          <w:i/>
          <w:iCs/>
          <w:sz w:val="20"/>
          <w:szCs w:val="20"/>
        </w:rPr>
      </w:pPr>
      <w:bookmarkStart w:id="0" w:name="_GoBack"/>
      <w:bookmarkEnd w:id="0"/>
      <w:r>
        <w:rPr>
          <w:rFonts w:ascii="Cambria" w:hAnsi="Cambria"/>
          <w:b/>
          <w:bCs/>
          <w:i/>
          <w:iCs/>
          <w:w w:val="105"/>
          <w:sz w:val="20"/>
          <w:szCs w:val="20"/>
        </w:rPr>
        <w:t>Příloha č. 2</w:t>
      </w:r>
    </w:p>
    <w:p>
      <w:pPr>
        <w:pStyle w:val="Normal"/>
        <w:jc w:val="center"/>
        <w:rPr>
          <w:rFonts w:ascii="Cambria" w:hAnsi="Cambria"/>
          <w:b/>
          <w:b/>
          <w:bCs/>
          <w:i/>
          <w:i/>
          <w:iCs/>
          <w:sz w:val="20"/>
          <w:szCs w:val="20"/>
        </w:rPr>
      </w:pPr>
      <w:r>
        <w:rPr>
          <w:rFonts w:ascii="Cambria" w:hAnsi="Cambria"/>
          <w:b/>
          <w:bCs/>
          <w:i/>
          <w:iCs/>
          <w:w w:val="105"/>
          <w:sz w:val="20"/>
          <w:szCs w:val="20"/>
        </w:rPr>
        <w:t xml:space="preserve">Technická specifikace předmětu plnění – </w:t>
      </w:r>
      <w:r>
        <w:rPr>
          <w:rFonts w:ascii="Cambria" w:hAnsi="Cambria"/>
          <w:b/>
          <w:bCs/>
          <w:i/>
          <w:iCs/>
          <w:sz w:val="20"/>
          <w:szCs w:val="20"/>
        </w:rPr>
        <w:t>požadavky</w:t>
      </w:r>
      <w:r>
        <w:rPr>
          <w:rFonts w:ascii="Cambria" w:hAnsi="Cambria"/>
          <w:b/>
          <w:bCs/>
          <w:i/>
          <w:iCs/>
          <w:w w:val="105"/>
          <w:sz w:val="20"/>
          <w:szCs w:val="20"/>
        </w:rPr>
        <w:t xml:space="preserve"> na funkcionality personální a mzdové moduly</w:t>
      </w:r>
    </w:p>
    <w:p>
      <w:pPr>
        <w:pStyle w:val="Normal"/>
        <w:rPr>
          <w:rFonts w:ascii="Cambria" w:hAnsi="Cambria" w:cs="Times New Roman"/>
          <w:i/>
          <w:i/>
          <w:sz w:val="20"/>
          <w:szCs w:val="20"/>
        </w:rPr>
      </w:pPr>
      <w:r>
        <w:rPr>
          <w:rFonts w:cs="Times New Roman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Times New Roman"/>
          <w:i/>
          <w:i/>
          <w:sz w:val="20"/>
          <w:szCs w:val="20"/>
        </w:rPr>
      </w:pPr>
      <w:r>
        <w:rPr>
          <w:rFonts w:cs="Times New Roman" w:ascii="Cambria" w:hAnsi="Cambria"/>
          <w:i/>
          <w:sz w:val="20"/>
          <w:szCs w:val="20"/>
        </w:rPr>
        <w:t>Ekonomický informační systém (EIS) musí podporovat českou legislativu v oblasti mezd a personalistiky a zajišťovat její pravidelnou aktualizaci.</w:t>
      </w:r>
    </w:p>
    <w:p>
      <w:pPr>
        <w:pStyle w:val="Normal"/>
        <w:rPr>
          <w:rFonts w:ascii="Cambria" w:hAnsi="Cambria" w:cs="Times New Roman"/>
          <w:i/>
          <w:i/>
          <w:sz w:val="20"/>
          <w:szCs w:val="20"/>
        </w:rPr>
      </w:pPr>
      <w:r>
        <w:rPr>
          <w:rFonts w:cs="Times New Roman" w:ascii="Cambria" w:hAnsi="Cambria"/>
          <w:i/>
          <w:sz w:val="20"/>
          <w:szCs w:val="20"/>
        </w:rPr>
        <w:t>Funkcionalita personálního a mzdového modulu musí pokrývat následující oblasti a zpracování následujících agend:</w:t>
      </w:r>
    </w:p>
    <w:p>
      <w:pPr>
        <w:pStyle w:val="Normal"/>
        <w:rPr>
          <w:rFonts w:ascii="Cambria" w:hAnsi="Cambria" w:cs="Times New Roman"/>
          <w:i/>
          <w:i/>
          <w:iCs/>
          <w:sz w:val="20"/>
          <w:szCs w:val="20"/>
        </w:rPr>
      </w:pPr>
      <w:r>
        <w:rPr>
          <w:rFonts w:cs="Times New Roman" w:ascii="Cambria" w:hAnsi="Cambria"/>
          <w:i/>
          <w:iCs/>
          <w:sz w:val="20"/>
          <w:szCs w:val="20"/>
        </w:rPr>
        <w:t>Struktura Modulů je vzorová, v nabízeném řešení se může lišit dle konfigurace nabízeného EIS.</w:t>
      </w:r>
    </w:p>
    <w:p>
      <w:pPr>
        <w:pStyle w:val="Normal"/>
        <w:rPr>
          <w:rFonts w:ascii="Cambria" w:hAnsi="Cambria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Cambria" w:hAnsi="Cambria"/>
          <w:b/>
          <w:bCs/>
          <w:i/>
          <w:sz w:val="20"/>
          <w:szCs w:val="20"/>
        </w:rPr>
        <w:t>Modul – Mzdy</w:t>
      </w:r>
    </w:p>
    <w:p>
      <w:pPr>
        <w:pStyle w:val="Normal"/>
        <w:rPr>
          <w:rFonts w:ascii="Cambria" w:hAnsi="Cambria" w:cs="Times New Roman"/>
          <w:bCs/>
          <w:i/>
          <w:i/>
          <w:sz w:val="20"/>
          <w:szCs w:val="20"/>
        </w:rPr>
      </w:pPr>
      <w:r>
        <w:rPr>
          <w:rFonts w:cs="Times New Roman" w:ascii="Cambria" w:hAnsi="Cambria"/>
          <w:bCs/>
          <w:i/>
          <w:sz w:val="20"/>
          <w:szCs w:val="20"/>
        </w:rPr>
        <w:t>(PPV – pracovně právní vztah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4"/>
        <w:gridCol w:w="1677"/>
      </w:tblGrid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Vyhodnocení požadavku ANO/NE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0"/>
                <w:szCs w:val="20"/>
                <w:lang w:val="cs-CZ" w:eastAsia="cs-CZ" w:bidi="ar-SA"/>
              </w:rPr>
              <w:t>Mzda a stanovené příplatky za práci – Uživatel stanoví zaměstnanci mzdu a příplatky identifikované složkou mzdy za práci zaměstnance v PPV, které jsou uváděny na mzdovém dekretu (výměru) zaměstnan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Uživatel může evidovat stanovení výše mzdy a příplatků u zaměstnanců s časovou platností a může údaje zadávat dopředu, případně i zpětně. Musí mít možnost zadávat změny mzdy a příplatků kdykoliv v měsíci (ne pouze s datem od 1. dne v měsíci)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Uživatel může evidovat stanovení výše mzdy a příplatků u zaměstnanců s časovou platností a může údaje zadávat dopředu, případně i zpětně. Musí mít možnost zadávat změny mzdy a příplatků kdykoliv v měsíci (ne pouze s datem od 1. dne v měsíci)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Číselníky složek mzdy a atributů výpočtu – definice: Číselníky složek mzdy a souvisejících atributů výpočtu mzdy jsou uživatelsky konfigurovatelné včetně nastavení algoritmů výpočtu a zpracování pro každou složku mzdy. Lze definovat evidenční nebo výpočtové složky mzdy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7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Dodavatel zajišťuje nastavení základních složek mzdy podle zákoníku práce a zákonů souvisejících s odvody pojištění, sociálního zabezpečení, exekucí apod. U jednotlivých složek mzdy jsou uvedeny atributy a podmínky pro započtení do hrubé mzdy, příjmu, do průměrného výdělku, do základů pro výpočet daně, zdravotního pojištění a sociálního zabezpečení, návaznost na odpracovanou a neodpracovanou dobu, jiné složky mezd a další atributy nezbytné pro výpočet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U interně vytvářených složek mzdy lze nastavit obdobné atributy a podmínky pro výpočet jako u standardních dodavatelem nastavených složek mzdy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Číselníky složek mzdy – účetní vztahy Číselníky složek mzdy jsou odděleny od účetních vztahů. Přístupy pro nastavení číselníku složek mzdy a účetních vazeb mohou být odlišné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Číselníky složek mzdy – časová platnost: Číselníky složek mzdy a jejich atributy jsou evidovány s časovou platností (např. započitatelnosti do zdravotního pojištění, sociálního zabezpečení apod.)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říplatky – počet příplatků: Systém umožňuje uživateli zadat zaměstnanci neomezený počet příplatků ve vazbě na číselník složek mezd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Mzda a příplatky – plný a zkrácený úvazek: Systém poskytuje evidenci stanovené mzdy a příplatků pro plný i zkrácený úvazek zaměstnance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Mzda a příplatky – výpočet dle úvazku: Systém poskytuje nástroj na automatický přepočet mzdy a příplatků dle výše úvazku. Umožňuje jednoznačné odlišení mzdy a příplatků při plném úvazku a skutečné (vyplacené) mzdy a příplatku při zkráceném úvazku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0"/>
                <w:szCs w:val="20"/>
                <w:lang w:val="cs-CZ" w:eastAsia="cs-CZ" w:bidi="ar-SA"/>
              </w:rPr>
              <w:t>Mzda příplatky – jiné organizační zařazení: Systém umožňuje uživateli stanovit mzdu a příplatky zaměstnance v PPV pro jiné organizační zařazení, než je standardní zařazení zaměstnance (např. část mzdy pro jeden útvar a část mzdy pro práci v jiném útvaru)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7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Mzda – jiný PPV pro účtování a rozpisy: Systém umožňuje uživateli u mzdy a příplatků  zaměstnance  v PPV stanovit, že daná mzda a příplatky jsou pro účely účtování a mzdový plánovací systém evidovány pod jiným číslem PPV než je standardní PPV zaměstnance, resp. umožňuje jednoznačné rozúčtování mzdy, pokud zaměstnanec pracuje pro více útvarů v rámci jedné pracovní smlouvy a je nutné evidenčně i účetně odlišit mzdu a přípatky zúčtované v jednom útvaru od mzdy a příplatků zúčtovaných v jiném útvaru. Je to technické rozdělení jednoho PPV do více PPV pro účely sledování nákladovosti činností podle osobního čísla a PPV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Kontrola na časové návaznosti složek mzdy: Při zadávání nové základní mzdy /příplatku systém kontroluje časovou návaznost stanovených mezd / příplatků pro stejnou složku mzdy. Při zadání nové výše mzdy / příplatku by mělo být umožněno, aby systém ukončil předchozí záznam výše mzdy/ příplatku s datem o den předcházející, než je datum platnosti záznamu s novou změnou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Kontrola na časové návaznosti složek mzdy – ruční oprava: Pověřený uživatel může kdykoliv systémem generované údaje o ukončení předchozích záznamů opravit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Mzdy a příplatky – importy: Údaje změn mzdy a příplatků lze importovat z xls, csv souborů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Mzdový dekret (výměr): Mzdové dekrety (výměry) zaměstnanců jsou generovány dle připravených šablon a lze je tisknout. Mzdový dekret je vázán na PPV zaměstnance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Mzdový dekret (výměr) – hromadné tisky: Mzdové dekrety (výměry) lze tisknout hromadně za skupiny zaměstnanců podle nastavených kritérií výběru (za organizační útvar, sekci, odbor)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Mzdový dekret (výměr) – uložení v systému: Systém umožňuje ukládat mzdové dekrety (výměry) v systému (databázi)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Mzdový dekret (výměr) – šablona: Pověřený uživatel může šablonu mzdového výměru upravovat a měnit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0"/>
                <w:szCs w:val="20"/>
                <w:lang w:val="cs-CZ" w:eastAsia="cs-CZ" w:bidi="ar-SA"/>
              </w:rPr>
              <w:t>Odměny – přímé zadávání bez schvalování (personalista): Systém umožňuje pověřenému uživateli v rozsahu jeho oprávnění a kompetence přímo zadávat a evidovat odměny zaměstnance, včetně období, ve kterém budou vyplaceny a typu odměny (jednorázová odměna nebo trvalé odměňování)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Odměny – přehled: Uživatel má přístup k přehledu historie zadaných odměn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Odměny – číselník: Systém umožňuje měnit typ odměn dle interně nastavitelného číselníku s vazbou na číselník složek mezd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0"/>
                <w:szCs w:val="20"/>
                <w:lang w:val="cs-CZ" w:eastAsia="cs-CZ" w:bidi="ar-SA"/>
              </w:rPr>
              <w:t>Odměny – členění podle organizačního schéma: Systém umožňuje zadávat odměnu za práci zaměstnance pro jiný útvar, než je jeho standardní organizační zařazení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0"/>
                <w:szCs w:val="20"/>
                <w:lang w:val="cs-CZ" w:eastAsia="cs-CZ" w:bidi="ar-SA"/>
              </w:rPr>
              <w:t>Odměny – jiný PPV pro účtování a rozpisy: Systém umožňuje uživateli u odměny zaměstnance v PPV stanovit, že daná odměna je pro účely účtování a mzdový plánovací systém evidována pod jiným číslem PPV, než je standardní PPV zaměstnanc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Systém tak umožňuje jednoznačné rozúčtování odměny, pokud zaměstnanec pracuje pro více útvarů v rámci jedné pracovní smlouvy a je nutné evidenčně i účetně odlišit jeho odměny zúčtované v jednom útvaru od odměn zúčtovaných v jiném útvar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Je to technické rozdělení jednoho PPV do více PPV pro účely sledování nákladovosti činností podle osobního čísla a PPV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Odměny – importy z externích souborů: Systém umožňuje importovat údaje s výší odměn z xls, csv souborů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Trvalé platby: Systém umožňuje zadávat další typy plateb (např. odměny z dohod mimo pracovní poměr – DPČ a DPP)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0"/>
                <w:szCs w:val="20"/>
                <w:lang w:val="cs-CZ" w:eastAsia="cs-CZ" w:bidi="ar-SA"/>
              </w:rPr>
              <w:t>Kontroly: Systém kontroluje, že zaměstnanci nelze zadat nižší mzdu, než je minimální sazba pro danou třídu, a naopak nelze zadat vyšší mzdu, než je stanovená maximální mzda pro danou třídu. Kontroly jsou upozorňující, nikoliv restriktivní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Identifikace „primárního“ PPV: Pokud zaměstnanec má přiřazených víc PPV, lze zvolit, na který z těchto PPV bude prováděn celkový výpočet a odvod daní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Specifikace plateb sociálního zabezpečení: Systém umožňuje zadat nebo opravit personální údaje týkající se placení sociálního zabezpečení (např. důchodového spoření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Údaje daňového zvýhodnění: Systém umožňuje evidovat údaje týkající se rodinných příslušníků zaměstnanců s dopadem na daňové zvýhodnění včetně časové platnosti od a do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0"/>
                <w:szCs w:val="20"/>
                <w:lang w:val="cs-CZ" w:eastAsia="cs-CZ" w:bidi="ar-SA"/>
              </w:rPr>
              <w:t>Údaje daňového zvýhodnění – upozorňování: Systém poskytuje automatické upozornění na chybějící potvrzení nebo končící platnosti na základě informací týkajících se studia, popř. jiných skutečností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Doklady daňového zvýhodnění: Systém umožňuje uložení elektronických dokumentů k této problematice (např. naskenované doklady)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7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0"/>
                <w:szCs w:val="20"/>
                <w:lang w:val="cs-CZ" w:eastAsia="cs-CZ" w:bidi="ar-SA"/>
              </w:rPr>
              <w:t>Nadstandardní pojištění a připojištění – závazné údaje: V systému lze evidovat údaje týkající se nadstandardního pojištění a připojištění, tj. životního pojištění, kapitálového důchodového pojištění, úrazového pojištění, penzijního připojištění a doplňkového penzijní spoření (dále jen „nadstandardní pojištění“). Lze zadat údaje týkající se jednotlivých typů nadstandardního pojištění, identifikaci pojišťovny nebo penzijní společnosti, údaje týkající se čísla smlouvy, data začátku a ukončení smlouv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Uživatel může současně evidovat u zaměstnance různé typy nadstandardního pojištění. Počet typů nadstandardního pojištění u zaměstnance není omezen. Údaje o typu nadstandardního pojištění a penzijní společnosti jsou vázány na číselníky nadstandardního pojištění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Nadstandardní pojištění a připojištění – plánování plateb: Lze zadat a plánovat změny údajů zaměstnance (např. příspěvků organizace i příspěvků zaměstnance) i změny typů pojištění a penzijních společností s budoucím datem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Nadstandardní pojištění a připojištění – čísla účtů u plateb zaměstnanců: Systém umožňuje evidovat v záznamech jednotlivých zaměstnanců čísla účtů, která jsou přebírána primárně z číselníku – viz požadavek MZD016. Uživatel má možnost individuální čísla účtů u zaměstnanců změni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Všechny srážky jsou evidovány s časovou platností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Srážky – účty: Uživatel má možnost přiřadit jednotlivým srážkám zaměstnance růžné bankovní účty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Srážky – evidence srážek v obdobích: Uživatel má k dispozici přehled o detailech srážek v jednotlivých obdobích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Srážky – evidence celkové výše dluhu a zůstatky: Uživatel má možnost evidovat celkovou výši dluhu u daného typu srážky (např. srážky na splacení zaměstnaneckého úvěru) a zůstatky po úhradě za poslední zúčtované období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Srážky – zálohy a doplatky mzdy: Systém umožňuje provádění srážek na zálohy ze mzdy a doplatky ze mzdy na zvolená bankovní konta zaměstnance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Srážky – odbory: Systém umožňuje provádění srážek na příspěvky odborové organizaci na různé účty různých odborových organizací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Srážky – číselníky druhů srážek: Systém umožňuje evidovat a zpracovávat jakýkoliv druh srážky. Druhy srážek jsou vybírány podle uživatelsky konfigurovatelných číselníků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Srážky – automatické řazení: Systém automaticky vyhodnocuje pořadí srážek, a to na základě data doručení exekučního příkazu prvnímu plátci čisté mzdy, nebo data uzavření dohody o srážkách ze mzdy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Srážky – specifické údaje: V systému lze evidovat souhlas (dohodu) se srážkou ze mzdy na specifické účely (např. stravování, jazyková výuka, příspěvky odborové organizaci). Typ dohody lze nastavit podle uživatelsky konfigurovatelných číselníků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Daňové přehledy v obdobích: Systém umožňuje evidovat údaje vyplývající ze zúčtování mezd, které mají dopady na daň zaměstnance v jednotlivých měsíčních obdobích (včetně načítaných údajů ve vazbě na roční limity)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Výpočtové období: Uživatel po přihlášení do systému bude standardně pracovat v posledním neuzavřeném období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růměrný výdělek (vázaný k PPV): Systém počítá průměrný výdělek pro náhrady mezd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růměrný výdělek – rozdělení dlouhodobých příjmů: Systém rozděluje dlouhodobé příjmy (např. roční nebo půlroční odměny) do více čtvrtletních průměrných výdělků podle započitatelnosti daného příjmu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ravděpodobný výdělek: Uživatel může zadat pravděpodobný výdělek pro zvolené čtvrtletní období (ruční změna je logována)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Výpočtové základy u náhrad při dočasné pracovní neschopnosti: Systém počítá a eviduje hodnoty (základy) nutné pro výpočet náhrady za dočasnou pracovní neschopnost s možností tyto (systémem vypočtené) hodnoty změnit uživatelem, včetně uložení informace o tom, že aktuálně uložená data jsou data manuálně změněná oproti tomu, co vypočetl systém)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Dočasná pracovní neschopnost – žádost o dávku: Systém umožňuje vytvářet elektronické přílohy k žádosti o dávku, pokud je vyžadováno ze zákona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Dočasná pracovní neschopnost – opravy: Systém umožňuje provádění oprav údajů i zpětně – např. kalendářní dny pro žádost o dávku. Opravy musí být odlišeny od vypočtených údajů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řehledy nemocí zaměstnance: Systém poskytuje uživateli přehledy o dočasné pracovní neschopnosti každého zaměstnance za zvolené obdob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Dále umožňuje z individuálních přehledů jednotlivého zaměstnance získat výstupy za organizační útvary podle zadaných parametrů (např. za zvolenou sekci, odbor)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0"/>
                <w:szCs w:val="20"/>
                <w:lang w:val="cs-CZ" w:eastAsia="cs-CZ" w:bidi="ar-SA"/>
              </w:rPr>
              <w:t>Trvalé platby a odměny zaměstnance: Systém umožňuje zadávat specifické platby, jejich typ a jejich algoritmy výpočtu u zaměstnance pro zvolené období od – d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Může se např. jednat o trvalé platby odměn z dohod mimo pracovní poměr nebo jiné specifické platby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Trvalé platby a odměny – číselník: Číselník specifických plateb a jejich typů je uživatelsky konfigurovatelný (např. ve vazbě na číselníky složek mzdy)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Čerpání dovolené a roční převody: Systém počítá a sleduje čerpání nároku na dovolenou. Systém poskytuje možnost evidovat čerpání v daném roce za jednotlivá měsíční období, zajištuje automatický převod zůstatku nevyčerpané dovolené na další rok podle aktuálně platných právních předpisů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Specifické nároky a jejich čerpání: Systém počítá a sleduje specifické celkové nároky na pracovní volno v Mendelu (včetně jejich čerpání), např. Studijní volno, Sick days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Specifické nároky – dílčí členění: Systém umožňuje evidovat a sledovat nároky a čerpání specifických nároků v </w:t>
            </w:r>
            <w:r>
              <w:rPr>
                <w:rFonts w:eastAsia="Times New Roman" w:cs="Calibri" w:ascii="Cambria" w:hAnsi="Cambria"/>
                <w:b/>
                <w:bCs/>
                <w:i/>
                <w:kern w:val="0"/>
                <w:sz w:val="20"/>
                <w:szCs w:val="20"/>
                <w:lang w:val="cs-CZ" w:eastAsia="cs-CZ" w:bidi="ar-SA"/>
              </w:rPr>
              <w:t>dílčím členění</w:t>
            </w: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podle druhů studijního volna dle interně konfigurovatelného číselníku (nárok na dny volna na zkoušky, na výuku, na státní závěrečné zkoušky apod. – podle zákoníku práce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Zadávání a opravy údajů pro výpočet: Systém umožňuje zadávat ručně veškeré standardní údaje nezbytné pro výpočet mezd, tj. např. údaje o čerpání nepřítomností, další složky mzdy a jiné organizační zařazení zaměstnance nebo profesní zařazení. Dále lze opravovat i naimportované údaje (např. údaje převzaté z evidence pracovní doby, údaje z importů stravování)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říplatek a mzda za přesčas: Systém umožňuje uživateli zadávat údaje pro zpracování mzdy a příplatku za práci přesčas. Mzda za práci přesčas musí být odlišitelná od vypočtené mzdy za standardní odpracovanou dobu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Evidenční listy: V systému lze spočítat a vygenerovat údaje pro evidenční listy důchodového pojištěn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Uživatel (mzdová účetní) zkontroluje automatický vygenerované údaje a případně je opraví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Tvorba evidenčních listů je ve formátu požadovaném ČSSZ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Systém umožňuje vytvořit a předložit ČSSZ pro zaměstnance evidenční listy i za část roku mimo standardní termín ročního podání (např. z důvodu žádosti zaměstnance o přiznání nebo přepočet důchodu)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Opisy evidenčních listů zaměstnanců ve formátu a vzhledu požadovaném ČSSZ lze standardně tisknout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Evidenční listy – hromadný výpočet a generování: Systém umožňuje počítat a generovat údaje evidenčních listů hromadně za vybranou skupinu zaměstnanců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0"/>
                <w:szCs w:val="20"/>
                <w:lang w:val="cs-CZ" w:eastAsia="cs-CZ" w:bidi="ar-SA"/>
              </w:rPr>
              <w:t>Evidenční listy – rozdělení evidenčního listu a kontrola duplicitních období: Systém kontroluje vytvoření evidenčních listů za část roku a umožňuje dále vytvoření evidenčního listu za to období daného roku, které nebylo součástí dříve zpracovaného a odeslaného evidenčního listu zaměstnance, aniž by bylo nutné předkládat evidenční list za celý rok jako opravný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Systém neumožňuje vytvořit stejný evidenční list, který již byl předložen ČSSZ, za stejné období vícekrát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Evidenční listy – elektronické podání: Součástí systému je nástroj (aplikace) pro elektronické podání evidenčních listů se zašifrováním a elektronickým podepsáním předávaných souborů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Výplatní pásky (mzdové lístky) – generování: Systém umožňuje generovat výplatní pásky po zaúčtování mezd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Systém umožňuje nastavení výplatních pásek podle požadavků Mendelu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Výplatní pásky (mzdové lístky) – chráněný tisk: Systém umožňuje tisk výplatních pásek na specifických chráněných formulářích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Výplatní pásky (mzdové lístky) – zveřejnění: Systém umožňuje zpřístupnit elektronické výplatní pásky na zaměstnaneckém webovém portálu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Výplatní pásky (mzdové lístky) – datum zveřejnění: Systém umožňuje uživatelsky nastavit a měnit datum zveřejnění výplatních pásek na zaměstnaneckém webovém portálu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0"/>
                <w:szCs w:val="20"/>
                <w:lang w:val="cs-CZ" w:eastAsia="cs-CZ" w:bidi="ar-SA"/>
              </w:rPr>
              <w:t>Výplatní pásky (mzdové lístky) – šablona: Systém umožňuje pověřeným uživatelům nastavit a měnit šablonu obsahu a vzhledu pro vytváření a tisky výplatních pásek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Mzdové listy: Systém umožňuje generovat a tisknout mzdové listy hromadně za skupinu zaměstnanců a také za jednotlivce nebo vybrané PPV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otvrzení o zaměstnání: Systém umožňuje tvorbu a tisk tzv. potvrzení o zaměstnání (zápočtového listu) pro jednotlivé zaměstnance nebo skupinu zaměstnanců. Obsah zápočtového listu je stanoven § 313 zákoníku práce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Zálohy: V systému lze zpracovat zálohy zaměstnanců v daném měsíčním období (zálohy řádné i mimořádné). Výplatu těchto záloh lze uskutečnit mimo řádný termín výpočtu doplatků mezd. Tyto zálohy jsou zohledněny ve výpočtu všech složek mzdy v řádném výplatním termínu. Výši záloh lze v jednotlivých měsících upravovat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Simulace vypočtu v budoucím období: Možnost zkušebně zadávat a počítat (ověřovací výpočty) údaje v budoucím období bez nutnosti uzávěrky mezd předchozích měsíců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Měsíční zpracování (výpočet) – hromadné: Systém umožňuje provádění hromadných výpočtů měsíčního zpracování mezd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Notifikace a chybové logy generované při výpočtu mezd jsou součásti výpočtu a dostupné uživateli – stanoví podklad pro opravy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Výpočet lze kdykoliv opakovat, dokud nedojde k měsíčnímu uzamčení výpočtu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Měsíční zpracování (výpočet) – individuální: Systém umožňuje provádění individuálních výpočtů měsíčního zpracování mezd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Notifikace a chybové logy jsou součásti výpočtu – stanoví podklad pro opravy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Výpočet lze kdykoliv opakovat, dokud nedojde k měsíčnímu uzamčení výpočtu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Rekapitulace lze tisknout za celou organizaci, nebo organizační útvary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Měsíční uzamykání výpočtu: Uživatel (mzdová účetní) může uzamknout vypočtené údaje proti dalším přepočtům, ale též odemknout takto uzamknuté výpočty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0"/>
                <w:szCs w:val="20"/>
                <w:lang w:val="cs-CZ" w:eastAsia="cs-CZ" w:bidi="ar-SA"/>
              </w:rPr>
              <w:t>Měsíční uzavření: Systém umožňuje realizovat měsíční závěrku, v rámci, níž se provedou i nezbytná měsíční zaokrouhlení dat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Měsíční uzavření – otevření uzavřeného období: Pověřený zaměstnanec má možnost opětovného zrušení měsíčního uzavření v nezbytném případě, aniž by došlo k narušení zadaných údajů v následných obdobích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Zrušení měsíčního uzavření je možné pouze před zaúčtováním dat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Roční zúčtování: Systém umožňuje provádět roční zúčtování daní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Roční zúčtování – zkušební: Systém umožňuje provádět roční zúčtování daní s možností zkušebních výpočtů podle zadaných podkladů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0"/>
                <w:szCs w:val="20"/>
                <w:lang w:val="cs-CZ" w:eastAsia="cs-CZ" w:bidi="ar-SA"/>
              </w:rPr>
              <w:t>Importy plateb a srážek z datových souborů: Systém umožňuje importovat údaje o platbách nebo srážkách z datových souborů ve formátu (xls, csv, txt)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Import / přebírání údajů přesčasové práce a příplatků: Systém umožňuje import z evidence pracovní doby údajů, které se týkají vypořádání přesčasové práce a příplatků za práci v noci, za odpolední směny, práci v sobotu a neděli a ve svátek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Opravy minulých období: Systém umožňuje zadávat opravy údajů vypočtených mezd z minulých období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Nezbytná je funkčnost zadávat a identifikovat tyto údaje, aniž by byly změněny již spočtené zaúčtované původní údaje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Opravy minulých období – automatický přepočet: Systém automaticky přepočte ruční opravy minulých období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0"/>
                <w:szCs w:val="20"/>
                <w:lang w:val="cs-CZ" w:eastAsia="cs-CZ" w:bidi="ar-SA"/>
              </w:rPr>
              <w:t>Rekapitulace stavu zaměstnanců – měsíční – průměrná: Systém poskytuje údaje o rekapitulace průměrného fyzického a přepočteného počtu (podle výše úvazku) zaměstnanců jako celkové a průměrné údaje za zvolené období a organizační útvar (útvary)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Rekapitulace stavu zaměstnanců – ke dni: Systém poskytuje údaje o fyzických a přepočtených stavech (podle výše úvazku) zaměstnanců k poslednímu dni zvoleného měsíce a organizační útvar (útvary)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otvrzení o zdanitelném příjmu pro aktuální rok: Systém umožňuje generování a tisky Potvrzení o zdanitelném příjmu pro finanční úřady podle aktuálně platného formuláře pro daný rok. Generování a tisk potvrzení lze provádět minimálně za vybrané zaměstnance, optimálně i hromadně za skupiny zaměstnanců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otvrzení o zdanitelném příjmu – předchozí roční období: Systém umožňuje vytvářet a tisknout potvrzení o zdanitelném příjmu podle formulářů platných v předchozích ročních obdobích. Generování a tisk potvrzení lze provádět minimálně za vybrané zaměstnance, optimálně i hromadně za skupiny zaměstnanců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otvrzení o úhrnu vyměřovacích základů na zdravotní pojištění: Systém umožňuje vytvářet a tisknout potvrzení o úhrnu vyměřovacích základů na zdravotní pojištění, z nichž bylo zaměstnavatelem za zaměstnance odvedeno pojištění příslušné zdravotní pojišťovně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otvrzení o úhrnu vyměřovacích základů na sociální zabezpečení: Systém umožňuje vytvářet a tisknout potvrzení o úhrnu vyměřovacích základů na sociální zabezpečení, z nichž bylo zaměstnavatelem za zaměstnance sraženo pojistné na sociální zabezpečení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Další sestavy zpracování mezd: Systém poskytuje uživatelům dodavatelem zpracované další výstupní sestavy, které jsou v dané oblasti nezbytné pro zajištění činnosti. Jedná se zejména o: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    přehledové sestavy pro – nadstandardní pojištění – jmenné přehledy aktuálních plateb, změny plateb, souhrnné přehledy plateb jednotlivým společnostem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    přehledy zaměstnanců s nárokem na příspěvky při dlouhodobé nemoci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    přehledy zaměstnanců na dočasné pracovní neschopnosti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    přehledy plateb a pojištěnců u zdravotních pojišťoven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    přehledy základů daně, zdravotního pojištění a sociálního zabezpečení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    přehledy srážek a exekucí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0"/>
                <w:szCs w:val="20"/>
                <w:lang w:val="cs-CZ" w:eastAsia="cs-CZ" w:bidi="ar-SA"/>
              </w:rPr>
              <w:t>-    přehledy s podklady pro výpočet povinného podílu zaměstnaných osob se zdravotním postižením podle zákona č. 435/2004 Sb.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    přehledy pro státní sociální podporu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    přehledy a podklady pro roční zúčtování daně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    sestavy a přehledy vyžadované ze zákona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Výstupy mohou uživatele pomocí parametrů omezit na úrovni měsíčního období (za jedno i více měsíčních období) organizačního zařazení, profesního zařazení, osobního čísla nebo jména zaměstnance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Výstupy obsahují součty za organizační útvary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Konfigurace a číselníky účtů: Systém umožňuje nastavit konfigurace a číselníky účtů pro hromadné platby a odvody, zejména: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       odvody daní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       odvody na sociální zabezpečení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       odvody na důchodové spoření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       jiné odvody ze zákona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Interní konfigurovatelnost nastavení: Nastavení účetních vazeb a konfigurací může interně upravovat a měnit pověřený uživatel systému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Vyhledávání definic účetních vazeb: Systém umožňuje uživateli vyhledávat definice a nastavení účetních vazeb pro zaúčtování dávek podle složek mzdy a čísel účtů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Elektronická komunikace s ČSSZ – výstupy: Systém poskytuje nástroje pro tvorbu standardních výstupů dle platných právních předpisů pro předání ČSSZ dle požadavků, minimálně: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  oznámení o nástupu zaměstnance, výstupu a změnách (ONZ)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  evidenční listy (ELDP)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  přehledy o vyplaceném pojistném (PVPOJ)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 žádosti o dávku nemocenského pojištění (NEMPRI), pokud vyžaduje legislativa a další výstupy podle aktuální legislativy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Elektronická komunikace s ČSSZ – odesílání: Systém poskytuje nástroj pro zabezpečené odeslání podání na ČSSZ, tj. umožňuje výstupy zašifrovat šifrovacím certifikátem ČSSZ, podepsat kvalifikovaným certifikátem pověřeného uživatele a odeslat VREP (popř. jiným aktuálně platným) rozhraním do databáze ČSSZ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Elektronická podání – daně: Systém umožňuje vytvářet elektronické výstupy (ve formátu požadovaným finanční správou), které se podle platné legislativy týkají daně z příjmu a které jsou vyžadovány jako podání příslušnému finančnímu úřadu – zejména: roční zúčtování daně z příjmu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Výstupy pro zdravotní pojišťovny: Systém umožňuje generovat a tisknout pro jednotlivé zdravotní pojišťovny podle zákona č. 592/1992 Sb. ve formátu pdf: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 přehledy oznamovací povinností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 přehledy o platbách pojistného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Tyto výstupy mohou být využity při zasílání oznámení zdravotní pojišťovně prostřednictvím datové schránky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Elektronická komunikace se zdravotními pojišťovnami: Systém umožňuje tvorbu elektronických výstupů pro komunikaci s jednotlivými zdravotními pojišťovnami podle zákona č. 592/1992 Sb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  zajištění oznamovací povinnosti pro zdravotní pojišťovny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  přehledy o platbách pojistného. Součástí systému je nástroj (aplikace) pro e-komunikaci B2B se zdravotními pojišťovnami, pro předávání přehledu plateb pojistného zaměstnavatele a hromadného oznámení zaměstnavatele se zašifrováním a elektronickým podepsáním předávaných souborů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ISPV (Trexima) – tvorba výstupních souborů: Systém umožnuje vytvářet výstupy se statistickými údaji ISPV. Systém poskytuje nástroje pro vytváření požadovaných souborů pro statistiky ISPV, jejich kontrolu a export do xml soboru ve formátu požadovaném zpracovatelem statistiky ISPV (firma Trexima)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Statistické výstupy ze zákona: Systém umožňuje tvorbu podkladů pro statistické výstupy ze zákona – např. statistické šetření UNP 4-01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odklady pro výpočet sankčního odvodu: Systém umožňuje výpočet podkladů, které se týkají výpočtu sankčního odvodu zaměstnavatele za nezaměstnávání povinného podílu zaměstnanců se sníženou pracovní schopností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Rozpisy penzijních společností – výstupy pro elektronickou komunikaci: Systém umožňuje vytvářet a tisknout hromadné rozpisy penzijního připojištění a doplňkového spoření ve standardním formátu Asociace penzijních společností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Rozpisy za jednotlivé penzijní společnosti a typy pojištění lze vytvářet a interně upravovat podle požadavků jednotlivých penzijních společností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Rozpisy pro jednotlivé penzijní společnosti lze ukládat do souborů a tyto soubory následně zasílat (po externím zašifrování) na stanovené adresy mailem nebo datovou schránkou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Napojení na insolvenční rejstřík: Systém poskytuje uživateli možnost napojení na insolvenční rejstřík a možnost provést kontrolu insolvence v tomto rejstříku podle rodného čísla zaměstnance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Sestavy a přehledy externí komunikace: Systém poskytuje dodavatelem vytvořené kontrolní výstupy a sestavy pro všechny typy externí komunikace. Jedná se zejména o uživatelské náhledy na údaje: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   výstupů komunikace s ČSSZ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   výstupů elektronických podání na finanční správu (daně, důchodové spoření)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   výstupů pro statistiky ISPV (Trexima)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   statistických a jiných výstupů ze zákona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Definice typových a detailních rozvrhů PD zaměstnanců: Systém umožňuje uživatelsky nastavit jednak standardní typové rozvrhy PD celé organizace, jednak detailní rozvrhy s rozpisem směn v jednotlivých dnech pro určené zaměstnance. Rozvrhy PD musí definovat: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  fond PD v jednotlivých dnech týdne a měsíce – délka směn v jednotlivých dnech v hodinách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 začátky a konce směn v jednotlivých směnách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 délku a rozvržení přestávek v jednotlivých směnách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 stanovení doby (v hodinách) denní, odpolední a noční směny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  stanovení základní PD platné pro pružnou PD (základní PD může být různá v různých organizačních útvarech nebo může být stanovena různě i pro různé skupiny zaměstnanců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řestávka může být jedna i více v rámci jedné směny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0"/>
                <w:szCs w:val="20"/>
                <w:lang w:val="cs-CZ" w:eastAsia="cs-CZ" w:bidi="ar-SA"/>
              </w:rPr>
              <w:t>Svátky – nastavení: Systém umožňuje nastavit svátky v daném roce a tyto svátky přeřadit jednotlivým pracovním a nepracovním dnům ve fondech PD zaměstnanců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0"/>
                <w:szCs w:val="20"/>
                <w:lang w:val="cs-CZ" w:eastAsia="cs-CZ" w:bidi="ar-SA"/>
              </w:rPr>
              <w:t>Svátky pracovní a nepracovní: Systém umožňuje rozlišit svátky v pracovních dnech, kdy zaměstnanci z důvodu svátku nepracují (tzv. svátky nepracovní u zaměstnance v běžném režimu práce) a svátky, kdy zaměstnanci mají v daný den stanovenou standardní směnu a pracují (pracovní svátek u zaměstnanců ve směnném – nepřetržitém provozu)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řiřazení rozvrhů PD zaměstnancům: Systém umožňuje jednoznačně přiřadit nastavené rozvrhy PD jednotlivým zaměstnancům – zaměstnanci mohou mít přiřazené obecné rozvrhy PD platné pro celou skupinu zaměstnanců (celý organizační útvar), nebo mohou mít přiřazené specifické rozvrhy PD reflektující např. specifické začátky a konce směn, zkrácené úvazky, odlišný režim nebo specifikaci PD (nepřetržitý provoz apod.)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Číselníky druhů pracovní doby: Systém musí rozlišit různé druhy pracovní doby, tj. druhy přítomnosti a nepřítomnosti pomocí jednoznačně definovaných kódů pracovní doby (přítomnost, dovolená, svátek, pracovní cesta, překážka nemoc aj dle číselníku druhů PD)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Číselníky druhů PD – vazby: Číselník druhů PD musí být upravitelný a konfigurovatelný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Číselník musí mít vazby na odpracovanou a neodpracovanou dobu při výpočtu mezd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0"/>
                <w:szCs w:val="20"/>
                <w:lang w:val="cs-CZ" w:eastAsia="cs-CZ" w:bidi="ar-SA"/>
              </w:rPr>
              <w:t>Zaměstnanci – číselník: Systém využívá v dané oblasti číselník zaměstnanců a umožňuje využívat při zadávání údajů vyhledávání minimálně podle příjmení a osobního čísla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Elektronické požadavky na čerpání nepřítomnosti – zaměstnanci: Systém umožňuje zadávání požadavků / dokladů na čerpání nepřítomnosti různého druhu (dovolená, regenerace pracovních sil, studijní volno, překážky v práci apod.) v požadovaném časovém období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ožadavky / doklady zadávají zaměstnanci sami za sebe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ožadavky – kontrola na dny volna a svátků: Systém automaticky při zadávání požadavků / dokladů vyhodnocuje dny pracovního klidu (soboty, neděle) a svátky (nepracovní) a tyto dny do čerpání v požadavcích nezahrnuje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Generování výše příplatků: Systém poskytuje nástroje pro výpočet výše příplatků jednotlivých zaměstnanců za specifické směny a druhy práce dle platné legislativy (noční práce, práce v odpolední směně, práce v sobotu a v neděli, ve svátek) na základě údajů evidence PD. Vypočtené příplatky jsou dostupné pro výpočet mezd (např. jsou do mezd importovány)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 sledování finančních prostředků na mzdy/platy dle různých zdrojů financován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 rozúčtování finančních prostředků podle procentního zadání, části úvazku, podle počtu odpracovaných hodin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 při více pracovních poměrech umožnit každý pracovní poměr zařadit do jiné platové třídy nebo střediska možnost mzdy rozúčtování na střediska %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 sledování platových postupů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 společné zdanění za více pracovních poměrů současně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0"/>
                <w:szCs w:val="20"/>
                <w:lang w:val="cs-CZ" w:eastAsia="cs-CZ" w:bidi="ar-SA"/>
              </w:rPr>
              <w:t>- hlídání hranice minimálního vyměřovacího základu zdravotního pojištění ze všech pracovních poměrů součtem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0"/>
                <w:szCs w:val="20"/>
                <w:lang w:val="cs-CZ" w:eastAsia="cs-CZ" w:bidi="ar-SA"/>
              </w:rPr>
              <w:t>- DPP – hlídání hranice 300 hodin a limitu 10.000 kč pro ZP, SP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 pokud má zaměstnanec více pracovních poměrů, tak všechny evidovat na jedné společné kartě -&gt; jedna výplatní páska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 archivaci dokumentů v elektronické podobě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 generování platebních příkazů pro elektronické bankovnictv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 školení k programu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Kompletní zpracování mzdové a platové agendy zaměstnanců činných na základě pracovních poměrů i dohod konaných mimo pracovní poměr, souběžné zpracování více pracovně právních vztahů;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ersonální údaje, informace o pracovněprávním vztahu, úvazku a mzdovém zařazení zaměstnance budou zadávány pouze jednou v modulu Personalistika a tato data budou sdílena se mzdovým modulem;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Veškerá mzdová agenda bude v souladu s platnou legislativou, tj. včetně: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a)     adekvátního zohlednění rozvrhu pracovní doby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b)    korektního výpočtu odvodů za zaměstnance i zaměstnavatele, včetně kontrol na minimální vyměřovací základ na zdravotní pojištění a maximální vyměřovací základ na zdravotní a sociální nebo důchodové pojištění, a výpočtu zákonného pojištění odpovědnosti organizace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c)     výpočtu měsíční zálohy na daň ze závislé činnosti nebo daň vybíranou srážkou, dle zadání v daňovém prohlášení poplatníka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d)    zpracování ročního zúčtování daně s automatickým vygenerováním mzdové složky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e)     jednorázových nebo trvalých srážek, včetně přednostních i nepřednostních pohledávek za zaměstnancem a jejich výpočtu ve správném pořadí a výši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f)     stanovení průměrných a pravděpodobných výdělků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g)    výpočtu doplatků do minimální mzdy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h)     automatický přepočet nároku na dovolenou při změně rozvrhu pracovní doby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i)      výpočtu odstupného;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Nastavení odměňování podle individuálních potřeb, hromadné zadávání např. odměn dle zdrojů atd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Vícezdrojové financování mzdových prostředků (odměny, přesčasy apod.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Zpracování zakázek v rámci nákladových hledisek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Automatický propočet platu na odpracované hodiny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řehledy vypočtených částek podle jednotlivých projektů na jednotlivé zaměstnance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Vazba na rozbory mzdových prostředků, evidenční počty zaměstnanců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0"/>
                <w:szCs w:val="20"/>
                <w:lang w:val="cs-CZ" w:eastAsia="cs-CZ" w:bidi="ar-SA"/>
              </w:rPr>
              <w:t>Modul musí disponovat kontrolními mechanismy, které budou uživatele upozorňovat na různé nestandardní situace (nezařazení do struktur, nedefinovaný způsob rozúčtování mzdy, kontrola 300 ročně u DPP na zaměstnance apod.), a nástroji pro odstranění těchto situací;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Jednotlivé složky mzdy/platu (osobní ohodnocení, příplatky, náhrady mzdy, nepřítomnosti, srážky apod.) bude možné definovat a konfigurovat, včetně způsobu jejich uplatnění ve výpočtu mezd a způsobu jejich zaúčtování;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Import dat z jiných systémů ve formě textových souborů s oddělovači, případně z dalších systémů (např. srážky na stravné);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Všechna vstupní data i vypočtené hodnoty budou ukládány včetně historie tak, aby bylo možné snadno prohlížet data za zvolené období a generovat z nich výstupy (a to za celou dobu, pro kterou budou data v systému k dispozici);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ředběžné výpočty ihned po zadání / změně jakékoliv položky;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Možnost provádění oprav mzdových složek, náhrad a nepřítomností do minulosti, pokud tyto položky nebyly v příslušném období zadány, nebo byly zadány chybně. Opravy z minulých období se automaticky přepočtou do aktuálního období. Případná omezení zpětných oprav budou popsána ve výstupech analýzy;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Během výpočtů jsou důležité informace zaznamenávány do protokolu (log);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Jednotlivé mzdové složky bude možno zadávat jednotlivě, hromadně pro vybranou skupinu zaměstnanců, anebo importovat z připravených souborů;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ro sledování nákladů je možné zařadit zaměstnance, resp. pracovní místo, do několika nákladových kategorií (např. středisko, činnost, zakázka apod.) a následně vytvořit rekapitulaci čerpání finančních prostředků podle tohoto zařazení. Pro každou mzdovou složku bude možné nakonfigurovat účetní předpis a provést export pro zaúčtování mzdových nákladů do účetního systému;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Systém musí umožnit opakované provádění výpočtů, a to jak hromadně, tak pro jednotlivé vybrané zaměstnance;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Mzdové listy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řehledy vyplacených náhrad za nemoc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řehledy a součtové sestavy srážek na zdravotní a sociální pojištění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řehledy pojištění na jednotlivé pojišťovny nebo zaměstnance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odklady pro evidenční listy důchodového pojištění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otvrzení o zdanitelných příjmech ze závislé činnosti a sražených zálohách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otvrzení o příjmech pro různé účely (soudy, banky, půjčky apod.)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0"/>
                <w:szCs w:val="20"/>
                <w:lang w:val="cs-CZ" w:eastAsia="cs-CZ" w:bidi="ar-SA"/>
              </w:rPr>
              <w:t>Mzdové statistiky a analýzy – možnost uživatelské definice (dle středisek, kategorií zaměstnanců, jednotlivých zaměstnanců), srovnávání období. Výstupy v tištěné podobě nebo s možností exportu do MS EXCEL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Systém musí po zpracování mezd poskytovat výstupy v souladu s platnou legislativou, jak ve formě tisku do oficiálních tiskopisů, tak exportu pro elektronická podání na příslušné portály, zejména: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a)     rekapitulace platů (sumarizace) dle jednotlivých středisek a celková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b)    seznam provedených srážek i složek mezd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d)    export dat pro zaúčtování mezd do finančního účetnictví EIS JASU firmy MÚZO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e)    export dat pro Informační systém o platech (ISP) a výkaz P2-0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f)    komunikaci přes Portál veřejné správy s ČSSZ (evidenční listy důchodového pojištění, oznámení o nástupech zaměstnanců apod.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výpočet mezd a jejich jednotlivých složek všech zaměstnanců a volených funkcionářů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ři zadávání pracovníků je požadována kontrola zadání a správnosti rodného čísla, kontrola zadání a správnosti bankovního účtu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možnost pořizování více pracovních poměrů u jednoho pracovníka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výpočet daní, ročního zúčtování daně a odvodů na sociální a zdravotní pojištění.  Výpočty z ročního zúčtování daně požadujeme promítnut do zpracování mezd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elektronické předání dat ELDP a přihlášek a odhlášek k nemocenskému pojištěn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generování podkladů pro výpočet nemocenských dávek vyplácených ČSSZ a výkazů o výši pojistného elektronicky a jejich předání (odeslání) na ČSSZ, odeslané údaje umožnit tisknout do tiskopisů požadovaných ČSSZ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0"/>
                <w:szCs w:val="20"/>
                <w:lang w:val="cs-CZ" w:eastAsia="cs-CZ" w:bidi="ar-SA"/>
              </w:rPr>
              <w:t>komunikace přes Veřejné rozhraní pro e – Podání ČSSZ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odávání přihlášek a odhlášek zdravotním pojišťovnám, přehled o platbách zdravotního pojištění (vytvořené soubory určené pro hlášení musí splňovat formát požadovaný zdravotními pojišťovnami a finančním úřadem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výpočet náhrad mezd a průměrů z mezd dle požadavků Zadavatele, včetně nově nastoupivších a dlouhodobě nemocných pracovníků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výpočet exekuce zaměstnance (včetně správného výpočtu při více exekucích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sledování a evidence insolvenčního řízení zaměstnance s exekučními srážkami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možnost zpracování mezd dle organizační struktury (za celou organizaci, po odborech, po odděleních, po jednotlivých zaměstnancích, dle projektů/středisek apod.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možnost zadávat týdenní a další časové rozvrhy, individuální kalendáře, směnové kalendáře, měsíční fondy, kalendáře pro nepravidelnou pracovní dobu, kalendáře s různou délkou směn, výpočet nároku na dovolené podle zadaných kalendářů, automatické generování kalendářů na příští měsíce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Import údajů pro výpočet mezd z aplikace MS Excel: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a. srážky za stravenky, telefon a jiné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b. odměny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c. odměn za dohody – import hodin, sazby za hodinu, celkem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evidence DNP – požadujeme možnost průběžného zadávání pracovních neschopností a při měsíčním zpracování automatické přidělování pořadových čísel, zvlášť u neschopenek a zvlášť OČR a MD. Možnost zadávání čísla průkazu pracovní neschopnosti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ro sociální a zdravotní pojištění kontrola max. vyměřovacích základů, u ZP kontrola minimálního vyměřovacího základu, u SP u dohod malého rozsahu kontrola vyměřovacího základu dle platného zákona, u daně automatický výpočet solidární daně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vytvoření dávky pro ČSÚ dle platného zákona (Informační systém o platech), možnost tisku souboru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uživatelské nastavení tiskových sestav pro sledování mzdových nákladů, vyplacených nemocenských dávek a odvodů pro sociální a zdravotní pojištění dle volitelně nastavených kritéri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tvorba šablon mzdových karet pro větší skupinu pracovníků se stejnými parametry (projekty, volby ad.). Možnost importu pracovníků pro výpočet mezd z připravených tabulek ve formátu MS Excel, který obsahuje všechny základní údaje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výpočet zákonného pojištění odpovědnosti zaměstnavatele za škodu při pracovním úrazu nebo nemoci z povolán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automatická změna tarifů při změně tarifních tabulek dle platných právních předpisů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ři zavádění nového pracovníka – podle druhu PPV – hlídat způsob výpočtu SP, ZP a způsobu zdaněn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výpočet podkladů pro Úřad práce do platných formulářů pro stanovení podpory v nezaměstnanosti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Systém musí být vždy nejpozději k platnosti legislativní úpravy aktuální a legislativní změnu podporovat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Online přebírání všech údajů o zaměstnancích a pracovních poměrech z modulu personalistiky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Možnost provedení opravy mezd v posledním uzavřeném mzdovém období s promítnutím změny do následujícího období, dojde-li ke změně výpočtu mzdy nebo jakékoli složky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Všechny položky mzdových listů a personálních údajů je možné sledovat s histori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Evidence daňových slev a slev na děti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Systém umožňuje evidenci časového omezení u odpočtů na děti. V případě např. potvrzení o studiu evidovat, do kdy je potvrzení platné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Upozorňování na nutnost dodání nových dokladů k odpočtům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Systém umožňuje elektronickou komunikaci se všemi zdravotními pojišťovnami v ČR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Systém umožňuje elektronickou komunikaci s finančními úřady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Výkaz Oznámení o plnění povinného podílu osob se zdravotním postižením na celkovém počtu zaměstnanců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Oprávnění přístupu je možné definovat na jednotlivé položky zaměstnance, pracovního poměru. Administrátoři, manažerský přístup, pracovníci, speciální přístup personální ředitel a generální ředitel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Systém umožňuje vkládání jakýchkoli externích dokumentů k zaměstnanci, příp. pracovnímu poměru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Ochrana dokumentů právy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Možnost otevření více oken zároveň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Historie a vývoj mezd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otvrzení při ukončení pracovně právního poměru: potvrzení o zdanitelných příjmech, potvrzení pro úřad práce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otvrzení o příjmu – průměrný výdělek za období, pro půjčky (roční, měsíční, různá období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Jednoduchý výpočet čisté a hrubé mzdy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Možnost exportu do Excelu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Umožňuje vyhledávat dle čísla zaměstnance, jména a příjmení, organizační struktury, organizace, nákladového členění, statutu zaměstnance, pracovního poměru a zařazení, mzdové skupiny a výplatního místa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Nabízí možnost fulltextového vyhledáván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Je k dispozici online nápověda pro koncové uživatele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0"/>
                <w:szCs w:val="20"/>
                <w:lang w:val="cs-CZ" w:eastAsia="cs-CZ" w:bidi="ar-SA"/>
              </w:rPr>
              <w:t>Umí vyplácet mzdy a odměny i po skončení pracovního poměru (např. odstupné, pololetní odměny, měsíční bonusy pro obchodníky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Lze nastavit schémata odměňován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řehledná a úplná evidence údajů nutných pro výpočet mzdy (daně, účast na nemocenském pojištění, důchodovém spoření, režim platby zdravotního pojištěn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Uživatelské nastavení číselníku složek mezd, uživatelské nastavení způsobu výpočtu příplatků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Hlídání ročního limitu hodin vykázaných na dohodách o provedení práce a dohodách o pracovní činnosti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Umožňuje opravy a zpětné přepočty mezd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Umí počítat s různými směnami, rozvrhy (pravidelná i nepravidelná pracovní doba). Provádět jejich opravy a zpětný přepočet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Možnost opakovaného výpočtu mzdy zaměstnance, až do doby uzávěrky, simulace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Automatický přepočet průměrů pro pracovněprávní účely s možností editace u zaměstnance včetně zpětného promítnutí oprav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očítá pravděpodobný výdělek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očítá průměrný výdělek hrubý a čistý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Automatický přepočet průměrů pro dávky nemocenského pojištění (možnost převodu historie vyměřovacích základů pro přílohu k žádosti o dávku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Časové omezení platnosti daňových slev a zvýhodnění včetně upozornění na končící platnost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romítnutí veškerých změn „Hromadného oznámení zaměstnavatelem“: automatické generování kódů hlášení pro zdravotní pojišťovny podle data nástupu a ukončení právního vztahu, nástupu a ukončení mateřské či rodičovské dovolené, přiznání či odejmutí důchodu, vzniku či zániku pojištění u zaměstnání malého rozsahu a dohod o provedení práce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odporuje formáty pro online bankovnictv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Vytváření souborů s různými daty splatnosti pro elektronickou komunikaci s bankovními (ČS, ČSOB, KB, Česká pošta) institucemi a státními institucemi (ČSSZ, MF, ZP), odesílání pouze z jednoho účtu, možnost v různých termínech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měsíční odměny, roční a čtvrtletní bonusy, příspěvek na životní a penz. Připojištěn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možnost rozúčtování mzdových nákladů na různá nákladová střediska, délka kódu nákladového střediska = 9 číslic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cestovné: podpora proplácení cestovného za služební cesty v rámci měsíční mzdy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evidence zmocnění a pověřen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systém hlídání plynutí lhůt (workflow): to znamená upozorňování na nejrůznější termíny, lhůty, plynutí času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Mobilní výplatní lístek: Možnost odeslat výplatní lístek z mezd na server, který ho poskytuje mobilním aplikacím a případně odešle na email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Statistická šetření pro školství: tisk výkazů P1-04, P1a-04, P1b-04, P1c-01 včetně výstupu do formátu xml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Specifika resortu Školství ČR: platové postupy, evidence volna pro samostudium pedagoga, vyučovací povinnost/vyhodnocení hodin nadúvazku a přesčasových hodin, kontrola limitů doby trvání PP na dobu určitou i u pedagogů apod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0"/>
                <w:szCs w:val="20"/>
                <w:lang w:val="cs-CZ" w:eastAsia="cs-CZ" w:bidi="ar-SA"/>
              </w:rPr>
              <w:t>Prohlášení poplatníka daně z příjmu – Formuláře Prohlášení poplatníka daně z příjmu a Žádost o roční zúčtování záloh – s možností i hromadného tisku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Výplatní lístky (sestava, funkce výsledky výpočtu, portálový VL, mobilní VL obsahují specifické příplatky použité ve školství ČR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Cambria" w:hAnsi="Cambria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Cambria" w:hAnsi="Cambria"/>
          <w:b/>
          <w:bCs/>
          <w:i/>
          <w:sz w:val="20"/>
          <w:szCs w:val="20"/>
        </w:rPr>
        <w:t>Modul – Personalisti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0"/>
        <w:gridCol w:w="1411"/>
      </w:tblGrid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Vyhodnocení požadavku ANO/NE</w:t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Nový zaměstnanec/ osoba – identifikační osobní údaje: Uživatel zadává a edituje základní osobní údaje o zaměstnanci (případně o jiné osobě – členovi rozkladové komise, externím spolupracovníkovi apod.) – jméno, příjmení, titul před jménem a za jménem, rodné číslo, datum narození, pohlaví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Generování data narození Při zadání rodného čísla systém generuje datum narození. Uživatel může datum narození také zadat ručně nebo opravit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V případě zadání rodného čísla je údaj pohlaví generován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zajišťuje jednoznačné přiřazení jedinečného identifikátoru osoby = osobního čísla zaměstnance ve vazbě na zachování stávajících osobních čísel podle IS SAP. (Identifikátorem osoby nesmí být rodné číslo – cizinci rodné číslo nemusejí mít)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Osobní číslo je neměnné a neobsahuje žádné přídavné atributy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Osobní číslo se nemění ani se změnou pracovněprávního vztahu nebo jiného vztahu osoby k Mendelu, tj. ani při opakovaném nástupu zaměstnance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poskytuje nástroj pro automatické generování osobního čísla zaměstnance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kontroluje existenci osoby v databázi – podle rodného čísla, případně kombinace jména, příjmení a data narození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V případě existence osoby, přebírá dříve zadané identifikační a ostatní osobní údaje pro zadání nového pracovněprávního nebo jiného vztahu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má pro standardní uživatele omezení možnosti mazat záznamy dříve zadané osoby v evidenci údajů. Právo mazat záznamy osoby je nastavitelné pro omezené přístupy (správce)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Uživatel eviduje a zaznamenává další osobní údaje, které nemají historii změn – místo narození, stát narození (včetně identifikačních kódů pro statistiku), datum úmrtí a další statické údaje podle platné legislativy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Uživatel v systému eviduje poslední aktuální osobní údaje: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předchozí jména a příjmení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adresy dle otevřeného editovatelného číselníku (minimálně trvalá v ČR, kontaktní, trvalá v cizině, přechodné bydliště u cizinců)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rodinný stav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další údaje podle legislativy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Zdravotní pojišt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Uživatel v systému zadává povinné aktuální údaje o příslušnosti ke zdravotní pojišťovně včetně ohlašovací povinnosti. Uživatel zadává také aktuální údaje o způsobu placení zdravotního pojištění (plátce stát, plátce z dosaženého apod.)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Údaje mají časovou platnost a jsou uživatelsky dostupné na formuláři systému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Číslem pojištěnce u zdravotní pojišťovny je automaticky u občana ČR jeho rodné číslo, ale uživatel může zadat specifické číslo pojištěnce, přidělované zdravotní pojišťovnou u cizinců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Při zadání nového zaměstnance do systému a zvolení příslušné zdravotní pojišťovny uživatelem systém zajišťuje automatické vygenerování údajů, které se týkají časové platnosti od zdravotního pojištění u zaměstnavatele a záznamů pro přihlášení zaměstnance u zadané zdravotní pojišťovny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zajišťuje též u nových zaměstnanců generování standardních údajů o způsobu placení (plátce zdravotního pojištění). Záznamy může pověřený uživatel opravit a změnit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Při zadání data ukončení PPV u zaměstnance, který je zdravotně pojištěn, systém zajišťuje automatické vytvoření záznamů s ohlašovací povinností při skončení zaměstnání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Číselník zdravotních pojišťoven je uživatelsky nastavitelný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Ve vazbě na číselník zdravotních pojišťoven systém umožňuje pověřenému uživateli zadat a měnit čísla účtů, na které jsou odváděny platby zdravotního pojištění jednotlivým pojišťovnám, pokud je vyžadováno zákonem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Zadání čísel účtů může být řešeno v oblasti zpracování mezd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ve vazbě na číselník zdravotních pojišťoven poskytuje uživatelům číselník ohlašovacích povinností a způsobu placení podle platné legislativy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umožňuje uživateli zadat ručně v rámci jednoho ohlášení zaměstnance další záznamy s druhy ohlašovací povinnosti, které jsou vyžadovány zdravotními pojišťovnami jako další kódy při přihlášení nebo odhlášení zaměstnance ze zdravotního pojištění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Uživatel má možnost zadat v záznamech zaměstnance, který je v zahraničí, údaje o jeho zdravotním pojištění v dané zemi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poskytuje nástroje umožňující kontrolu a upozornění na ohlašovací povinnosti u dohod konaných mimo pracovní poměr v měsících dosaženého příjmu, který zakládá povinnost odvádět ZP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Uživatel zadává povinné údaje týkající se sociálního zabezpečení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identifikuje plátce důchodového spoření s daty platnosti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automaticky generuje základní povinné údaje týkající se sociálního zabezpečení (data zahájení, identifikace plátce sociálního zabezpečení, popř. jiné údaje vyžadované ze zákona) a způsobu placení při zahájení PPV zaměstnance. Pověřený uživatel může údaje editovat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zajišťuje generování oznamovací povinnosti pro ČSSZ dle zákona o nemocenském pojištění (zadávání lze řešit v oblasti zpracování mezd)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Údaje může pověřený uživatel před vytvořením a odesláním dávky na ČSSZ měnit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umožňuje pověřenému uživateli evidovat i záznamy dřívější evidence sociálního zabezpečení v jiné zemi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provádí přepočet údajů nároku na důchod podle legislativních pravidel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umožňuje uživateli zadat poznámky k údajům týkajícím se důchodů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Uživatel zadává v systému údaje týkající se zdravotního postižení s daty platnosti. Jedná se o údaje nezbytné pro stanovení podílu zdravotně postižených zaměstnanců dle zákona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Uživatel zadává údaje o nejvyšším dosaženém vzdělání včetně data (roku dosažení)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Dosažené vzdělání má identifikaci podle kódů KKOV pro statistiku ISPV (Trexima) Existuje jednoznačné určení nejvyššího dosaženého vzdělání, které se použije pro statistiky ISPV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Uživatel zadává údaje o dalším dosaženém vzdělání včetně historie (data od a do), tj. nejvyššího a posledního dosaženého vzdělání a předchozího či souběžného vzdělání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Uživatel má možnost zadávat údaje o absolvovaných školách a oborech vzdělání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Uživatel zadává údaje o dosažené úrovni jazykového vzdělání, včetně vazeb na stanovení úrovně jazykové znalosti podle nastavitelných číselníků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Uživatel má možnost zadat údaje týkající se složení jazykových zkoušek (název zkoušky, datum složení, platnost od a do.)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Absolvované školy lze zadávat podle interně konfigurovatelného číselníku, ale je možné zadat školy i bez číselníku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Uživatelé v dané oblasti mají k dispozici údaje a nástroje na kontrolu evidence a dodržení požadavků na jazykovou úroveň pro danou profesi a zaměstnance a reálnou úrovní u zaměstnance. Lze řešit i kontrolní sestavou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V případě, že zaměstnanec je zařazen na více pozicích, porovnává se skutečnost u zaměstnance s požadavkem u všech pozic, na kterých je zařazen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Uživatel zadává údaje, týkající se závazku zaměstnance vůči zaměstnavateli podle typu závazku a času. Typ závazku je interně definovaný číselník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V rámci závazku je uvedeno časové období trvání závazku a peněžní výše, pokud existuje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Ke každému závazku lze připojit a uložit dokumenty týkající se závazku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Jedná se zejména o dokumenty související se zvyšováním kvalifikace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Uživatel může zadávat různé typy kontaktů zaměstnance – včetně telefonních a e-mailových adres. Je umožněno evidování různých typů kontaktů podle interního číselníku (telefon, e-mail soukromý, e-mail pracovní, mobilní telefon).  Možnost automatického generování podle definované masky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Uživatel zadává údaje týkající se základních dokumentů zaměstnance, tj. občanského průkazu, cestovního pasu a dalších dokumentů dle legislativy. Údaje jsou rozlišeny dle interně nastavitelného číselníku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Údaje vztahující se k dokumentům mají časovou platnost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zajistí evidenci státní příslušnosti (státního občanství) zaměstnance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při zadání nového zaměstnance generuje jeho státní příslušnost (občanství) k ČR s možností editace (zadání jiné státní příslušnosti)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Systém podporuje vytváření hlášení (podkladů pro hlášení) cizinců na Úřad práce podle platné legislativy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Uživatel může vložit do systému fotografii zaměstnance ze souboru standardních typů (jpg, png)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umožňuje uživateli zadávat základní údaje pro sledování povinných lékařských prohlídek ze zákona včetně typů a požadavků na periodicitu, výsledku a časové platnosti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Lékařské prohlídky lze evidovat dle editovatelného číselníku typu lékařských prohlídek (vstupní, výstupní, periodické, mimořádné)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poskytuje nástroje pro sledování periodicity povinných lékařských prohlídek ze zákona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umožňuje evidovat údaje o předchozích zaměstnáních zaměstnance u jiných zaměstnavatelů – průběh zaměstnání u zadané organizace s daty od a do včetně údajů o pracovní pozici a příznaku ukončení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Ostatní údaje související s osobou zaměstnance např.: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 osobní průkazy zaměstnance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 podnikání zaměstnance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umožňuje vyhledávat osoby dle: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 osobního čísla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 příjmení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 příjmení a jména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umožňuje vyhledávat osoby dle osobního čísla nebo jména a příjmení pomoci klávesové zkratky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Uživatel (personalista) má možnost osobě s jednoznačným osobním číslem zadat další jednoznačně identifikovaný PPV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Zaměstnanec může mít v danou dobu více platných PPV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v případě existence souběžných, ale rozdílných PPV u jednoho zaměstnance nabídne uživateli nastavení „prioritního“ PPV v tomto pořadí: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1.    pracovní poměr s nejvyšším úvazkem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2.    dohoda o pracovní činnosti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3.    dohoda o provedení práce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Datum vzniku nemocenského pojištění se v systému automaticky generuje podle zadaného data vzniku PPV. Uživatel má možnost údaj opravit podle skutečného zahájení práce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Důvod ukončení pracovněprávního vztahu je vázán na uživatelsky konfigurovatelný číselník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Způsob ukončení pracovněprávního vztahu je vázán na uživatelsky konfigurovatelný číselník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umožňuje zadat dobu určitou a její prodloužení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kontroluje opakování prodloužení doby určité dle ZP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Při zadání dalšího prodloužení doby určité je uživatel upozorněn na případné překročení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umožňuje u zaměstnance přijatého na dobu určitou jako zástup za jiného zaměstnance zadat údaje, týkající se těchto skutečností, tj. údaj o systemizované pozici a zaměstnanci (osobní číslo, jméno) na této pozici, za kterého je přijímán zaměstnanec na zástup, údaj o důvodu zástupu (zástup za mateřskou dovolenou, nemoc, neplacené volno zaměstnance)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Uživatel přiřazuje druh PPV dle číselníku (pracovní poměr, dohoda o provedení práce, dohoda o pracovní činnosti, likvidátor, člen rozkladové komise, externista) a údaje o typu vztahu a jeho identifikaci pro ČSSZ (atributy pro splnění oznamovací povinnosti) včetně specifikace zaměstnání malého rozsahu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Číselník druhů pracovněprávního vztahu je uživatelsky konfigurovatelný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eviduje s časovou platností údaje organizačního zařazení zaměstnance v daném PPV v organizační struktuře Mendelu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Organizační zařazení mají i osoby mimo pracovněprávní vztah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umožňuje plánovat změny organizačního zařazení zaměstnance dopředu, vytvářet jeho změny s časovou platností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Číselník organizační struktury je uživatelský konfigurovatelný s možností definovat úrovně členění pro používané úrovně útvarů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tandardně jsou tyto úrovně: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1. úroveň (ORG1) = Mendelu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2. úroveň (ORG2) = organizační útvary – pobočky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3. úroveň (ORG3) = sekce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4. úroveň (ORG4) = odbor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5. úroveň (ORG5) = referát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umožňuje s časovou platností evidovat místo výkonu práce zaměstnance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Místo výkonu práce je uživatelsky konfigurovatelný číselník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umožňuje přiřadit zaměstnanci i další (vedlejší nebo refundační) organizační zařazení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Uživatel přiřazuje zaměstnancům profesní zařazení s časovou platností (včetně zachování historie)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Při zadání profese lze přiřadit zaměstnanci systemizovanou pozici podle rozpisu pracovních pozi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Lze zařadit zaměstnance na jinou systemizovanou pozici odlišnou od jeho skutečné profese, kterou reálně vykonává z důvodu flexibilnější možnosti profesního plánování (např. zaměstnanec s profesí junior dle pracovní smlouvy je na rozepsané systemizované seniorské pozici)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Číselník profesí / funkcí je uživatelsky konfigurovatelný a má vazbu na katalog profesí dle CZ_ISCO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Číselník tarifních tříd je uživatelský konfigurovatelný včetně časové platností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Pracovní smlouva a návazné dokumenty (pracovněprávní dokumenty): Systém umožňuje evidovat v údajích zaměstnance v PPV v elektronické podobě pracovněprávní dokumenty, tj. pracovní smlouvy a návazné dokumenty zaměstnance (formát pdf, rtf, doc) s příslušnými záznamy metadat (typ dokumentu, vystavitel, kdy vystavil, platnost od a do)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Typem pracovněprávního dokumentu se rozumí pracovní smlouva, dodatek pracovní smlouvy, mzdový výměr, dohoda o odpovědnosti apod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Číselník typů dokumentů pro oblast pracovněprávních dokumentů je uživatelsky konfigurovatelný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umožňuje uživateli generovat pracovněprávní dokumenty s dotaženými údaji ze systému dle připravených šablon v prostředí MS Word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Uživatel může vygenerované dokumenty ze šablon s připojenými údaji ze systému upravit v prostředí MS Word a následně přímo uložit do databáze systému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umožňuje uživatelsky vytvářet a upravovat šablony pracovněprávních dokumentů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umožňuje ukládání a změny naskenovaných dokumentů připojených k záznamům údajů týkajících se smluv a dodatků smluv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Změnu nastavení pracovní doby zaměstnance s časovou platností lze plánovat dopředu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umožňuje zobrazit nastavení jednotlivých směn zaměstnance s údaji o pracovní době v jednotlivých dnech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Zadávání rozpisu směn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eviduje nárok na dovolenou a její čerpání za příslušné roky (alespoň za aktuální rok) včetně zvýšeného nároku na dovolenou podle Kolektivní smlouvy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Nárok na dovolenou je přepočten (při měsíčním zúčtování) podle ZP za neodpracované dny a také v případě uživatelského zadání změn úvazku nebo pracovní doby. Informace jsou evidovány ve dnech. Systém zobrazuje zůstatek nároku na dovolenou podle čerpání, údajů o proplacené dovolené, o přečerpané dovolené při skončení PPV, o odpracované a neodpracované době z hlediska nároku na dovolenou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umožňuje evidovat údaje týkající se dalších specifických nároků zaměstnance a jejich čerpání u pracovního volna s náhradou mzdy podle Kolektivní smlouvy nebo zákoníku práce (regenerace pracovních sil, zvýšený nárok u zdravotně postižených zaměstnanců, studijní volno apod.)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Systém umožňuje evidovat zařazení zaměstnance v PPV do mimo evidenčního stavu (mateřská dovolená, rodičovská dovolená a jiné druhy mimo evidenčního stavu dle interního číselníku) včetně textové poznámky. Údaje jsou vedeny s časovou platností od – do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umožňuje uživateli u zaměstnance v mimo evidenčním stavu zadat a sledovat další údaje, zejména: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 předpokládaný návrat (ukončení) mimo evidenčního stavu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 datum porodu u matek na mateřské dovolené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Číselník mimo evidenčních stavů je konfigurovatelný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umožňuje připojit k údajům týkajících se mimo evidenčního stavu dokumenty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umožňuje zadávat základní údaje týkající se „hmotné odpovědnosti“ zaměstnance, tj. typ dle interně konfigurovatelného číselníku, důvod, částka, časová platnost od a do, evidenční číslo smlouvy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umožňuje připojit k záznamům týkajících se hmotné odpovědnosti přílohy a dokumenty ve formátu doc, rtf, pdf, jpg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umožňuje generovat dokumenty týkající se hmotné dokumenty v systému na základě uživatelsky vytvořených šablon a tyto dokumenty následně po úpravě ukládat v systému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umožňuje evidovat další údaje vztahující se k hmotné odpovědnosti zaměstnance, zejména: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  evidenci dodání specifických dokumentů včetně údaje o typu dokumentu (výpis z rejstříku trestů)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  datum vydání dokumentu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  doba platnosti dodaných dokumentů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poskytuje uživatelům dodavatelem zpracované výstupní sestavy, které jsou v dané oblasti nezbytné pro zajištění personální činnosti. Jedná se zejména o: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 jmenné přehledy zaměstnanců v evidenčním i mimo evidenčním stavu s jejich profesním a organizačním zařazením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 jmenné přehledy s údaji specifikace a typu PD a s výší úvazku zaměstnanců s možností vybrat zaměstnance podle výše úvazku, specifikace a typu PD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 přehledy zaměstnanců podle druhu PPV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 přehledy s údaji vztahujícími se k zahájení a ukončení PPV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 přehledy o změnách PPV (nástupy, výstupy, změny profesního a organizačního zařazení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 přehledy s osobními údaji zaměstnanců (data narození, věk)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 přehledy s údaji o nárocích na starobní důchod a přiznaných důchodech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 další výstupy podle zákona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Výstupy mohou uživatele pomocí parametrů omezit na úrovni data, organizačního zařazení, profesního zařazení, osobního čísla nebo jména zaměstnance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 evidence praxe z předchozích zaměstnání a odborných způsobilostí zaměstnanců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 vedení zdravotních prohlídek se sledováním data jejich platnost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 sledování absolvovaných kurzů a školení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Elektronický osobní spis obsahující údaje o zaměstnanci a jeho pracovněprávních vztazích: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základní údaje o zaměstnanci: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 jméno, příjmení, tituly, rodné/dřívější příjmení, rodné číslo, datum a místo narození, státní příslušnost, rodinný stav, zdravotní pojišťovna, bankovní spojení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jednoznačná identifikace zaměstnance jedinečným osobním číslem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 </w:t>
            </w: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-     evidence různých typů kontaktů (adresy, telefony, faxy, emaily), pracoviště (budova, číslo kanceláře, telefony, email), Možnost automatického generování podle definované masky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 průběh předchozího zaměstnání a zápočet odborné praxe, automatické generování platového stupně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 evidence dokladů, průkazů a certifikátů a dalších např. vstupních čipových karet, možnost ukládání libovolného množství elektronických dokumentů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 evidence sledovaných znalostí a osvědčení, včetně jazykových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 graficky uložená fotografie zaměstnance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 základní údaje o rodinných příslušnících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 evidence pracovněprávních vztahů (pracovních smluv a dohod konaných mimo pracovní poměr) s údaji o datu nástupu, datu zahájení práce, úvazku/rozsahu práce na dohodu, přiřazení rozvrhu pracovní doby, pracovním a platovém zařazení (platová třída, platový stupeň), smluvená odměna z dohod konaných mimo pracovní poměr, zařazení do organizační a nákladové struktury, dovolených a mimo evidenčních stavů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 evidence přiznaných důchodů (druh, datum přiznání/odejmutí apod.)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 automatická kontrola časově omezených pracovních smluv, odchodů do starobního důchodu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kvaliﬁkační předpoklady – návaznost veškerých kvalifikační předpokladů na pracovní (systemizované) místo – požadované vzdělání, praxe, znalost cizích jazyků, absolvování specializovaných kurzů i další definované předpoklady pro výkon dané profese;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pracovní a funkční zařazení – každého zaměstnance je třeba začlenit do organizační struktury přiřazením odpovídajícího pracovního místa.;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platové zařazení – platový tarif dle platné stupnice platových tarifů informace o platovém postupu ve stupni. Automatický platový postup na základě zápočtu délky praxe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 tiskový výstup zahrnující všechny konkrétní zaměstnance mající v daném měsíci nárok na zvýšení tarifního stupně;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 hromadné vygenerování nových platových výměrů;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 koeficient započítávání a případně odečet praxe dle Nařízení vlády č. 564/2006 Sb., zachování historie započítávaných položek praxe současně s koeficientem jejich zápočtu ke každému období;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 ruční vyjmutí zaměstnance z automatického platového postupu, možnost nastavení odměňování dle individuálních potřeb organizace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vzdělání a školení – evidence dosaženého vzdělání, absolvovaných kurzů, školení a zkoušek (výsledek, délka platnosti);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zdravotní prohlídky – evidence a plánování pracovně lékařských prohlídek (vstupní, periodické, mimořádné), výsledek, sledování doby platnosti v návaznosti na pracovní kategorie a věk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evidence osob se zdravotním postižením, oznámení o plnění povinného podílu zaměstnávání OZP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definování individuálních rozvrhů zaměstnanců s využitím šablon rozvrhů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hodnocení zaměstnanců a plánování jejich rozvoj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ledování historie organizačního, funkčního a platového zařazení zaměstnance, historie pracovněprávních vztahů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Tvorba a archivace obecných dokumentů – zpracování pracovněprávních dokumentů, včetně pracovních smluv, dodatků, dohod o pracích konaných mimo pracovní poměr, platových výměrů, slibu mlčenlivosti, pracovní náplně, jmenovacích dekretů atd. – generování dokumentů ve formátu pro MS Word na základě předdefinovaných šablon a jejich uložení v systému;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Průběh pracovněprávního vztahu, důvod a způsob ukončení. Při ukončení pracovního vztahu vystavení „zápočtového listu“, potvrzení o zdanitelném příjmu a evidenčního listu důchodového pojištění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Možnost uživatelsky definovat zaměstnanecké benefity (např. životní výročí apod.) a automatické sledování nároků jednotlivých zaměstnanců;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Personální statistiky, přehledy a analýzy – možnost generovat uživatelem definované výstupy se zvolenými údaji, třídící hlediska – útvar, pracoviště, období – zejména platové inventury, propočty průměrných stavů fyzických i přepočtených, životní jubilea, nástupy, výstupy, změna ES aj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Personalistika musí být nezávislá na stavu zpracování mezd změny dat lze provádět bez ohledu na stav mzdové uzávěrky; pokud změna dat v personalistice bude mít dopad na aktuálně probíhající výpočty mezd, budou na to příslušní uživatelé upozorněni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Evidence zaměstnávání cizinců, generování ohlašovacích dokumentů pro úřady práce (nástup zaměstnání, ukončení zaměstnání)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evidence a sledování všech změn u zaměstnanců provedených během jeho zaměstnání (pracovní nebo mzdové zařazení, počet odpracovaných let, odchod do důchodu atd.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výpočet uznané praxe při zadávání nového zaměstnance do systému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evidence, sledování a plánování povinných lékařských prohlídek zaměstnanců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evidence a sledování pracovní neschopnosti zaměstnance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evidence pracovních úrazů, poranění apod.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automatické vyhodnocování úrazovosti, příčin a zdrojů úrazů (např. pro ČSÚ)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tvorba a provádění hodnocení (na základě definovaných hodnotících kritérii) práce zaměstnanců dle pracovních pozic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vyhodnocování výsledků s možnými dopady na zaměstnance (vazba na pohyblivou složku mzdy, kariérní směrování atd.), pracovní pozice (změna prováděných činností atd.) a vzdělávací kurzy nebo školení (zavedení nových kurzů atd.)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vytváření dotazníků ke zjištění spokojenosti a výkonnosti zaměstnanců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zaznamenávání a sledování připomínek, přání a stížností zaměstnanců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umožňuje ukládání všeobecných dokumentů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umožňuje evidovat hmotné odpovědnosti zaměstnanc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Podpora řešení pracovních úrazů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disponuje agendou k evidenci svěřených pracovních pomůcek zaměstnance. Typicky vstupní karta, služební vozidlo, mobilní telefon, PC atp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umožňuje evidování libovolných příloh k zaměstnanc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Systém umožňuje evidování veškerých odeslaných a obdržených dokumentů (smlouvy, školení BOZP, zdravotní prohlídky atd.)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umožňuje odesílání dokumentů e-mailem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obsahuje vzory smluv, do kterých se propisují údaje zaměstnance a podmínky pracovního poměru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musí obsahovat ČPÚ, ze kterých je tvořena náplň práce každé pozice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musí umožňovat vygenerování pracovních jubileí za určité období, včetně odchodů do důchodu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umožňuje vygenerování seznamu zaměstnanců na MD, RD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Základní evidence – osobní evidenc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Základní evidence – Právní vztah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Základní evidence – Pracovní zařazení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Hmotná odpovědnost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Karta majetku pracovní pomůcky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Hlášení ZTP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Výročí zaměstnanců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Odchody do důchodu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Návraty do pracovního poměru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Definice hodnocení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Kritéria a škály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Úkoly a odměny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Proces hodnocení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Možnost souběžných pracovněprávních vztahů (HPP, DPP, DPČ,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Ukončení zaměstnaneckého vztahu pomocí uživatelsky nastavitelného průvodce, možnost přímo ukončit platnost vybraných skupin údajů či smazat vybraná data, upozornit na případné závazky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116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Možnost evidence dalších údajů - čipové karty (číslo, platnost od – do, důvod vydání, druh karty), řidičské průkazy (skupiny oprávnění, číslo ŘP, datum vydání, kým vydán), hmotná zodpovědnost (příznak s platností od – do), jazykové znalosti (stupeň znalosti, druh zkoušky), porušení pracovní kázně (druh porušení, datum upozornění), předchozí zaměstnavatelé (název, IČO, zaměstnán od – do, profese, důvod a způsob ukončení, doložení zápočtového listu), evidence cizinců (číslo povolení k zaměstnání, platnost od – do, popis, stát, ve kterém je rezidentem, číslo pasu, rodné číslo pro ZP, poslední nositel cizozemského pojištění – název, adresa, číslo pojistky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Možnost individuálního a hromadného tisku pracovních smluv, mzdových výměrů a dalších dokumentů podle uživatelsky vytvořených šablon s automatickým doplňováním personálních dat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Evidence osob OZP – Zákonné pojištění odpovědnosti zaměstnavatele dle vyhlášky 125/1993 Sb., výkaz podílu OZP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Možnost prohlížení historie pracovněprávních vztahů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ledování stavu zaměstnanců (fyzický, přepočtený, průměrný, evidenční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Evidence pracovních výročí zaměstnanců, jubile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Kontroly – upozornění na narozeniny, končící platnost, …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Evidence osobních ochranných pracovních pomůcek včetně tisku souvisejících formulářů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Klasifikace zaměstnání (CZ-ISCO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pravidelné vzdělávání zejména obchodních pozic, výuka angličtiny admin. pozi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požadavek na sledování historie zařazení zaměstnance na pozic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absence z důvodu nemoci či školení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podpora generování výstupního listu zaměstnanc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podpora pro evidenci kompetencí pracovník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Personální události – pro vyhodnocení událostí a jejich rozesílání emailem a zobrazení na portálu (události typu nástup zaměstnance, odchod zaměstnance, změna útvaru, začátek a konec vynětí…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mbria" w:hAnsi="Cambria" w:cs="Times New Roman"/>
          <w:bCs/>
          <w:i/>
          <w:i/>
          <w:sz w:val="20"/>
          <w:szCs w:val="20"/>
        </w:rPr>
      </w:pPr>
      <w:r>
        <w:rPr>
          <w:rFonts w:cs="Times New Roman" w:ascii="Cambria" w:hAnsi="Cambria"/>
          <w:bCs/>
          <w:i/>
          <w:sz w:val="20"/>
          <w:szCs w:val="20"/>
        </w:rPr>
      </w:r>
    </w:p>
    <w:p>
      <w:pPr>
        <w:pStyle w:val="Normal"/>
        <w:rPr>
          <w:rFonts w:ascii="Cambria" w:hAnsi="Cambria" w:cs="Times New Roman"/>
          <w:b/>
          <w:b/>
          <w:i/>
          <w:i/>
          <w:sz w:val="20"/>
          <w:szCs w:val="20"/>
        </w:rPr>
      </w:pPr>
      <w:r>
        <w:rPr>
          <w:rFonts w:cs="Times New Roman" w:ascii="Cambria" w:hAnsi="Cambria"/>
          <w:b/>
          <w:i/>
          <w:sz w:val="20"/>
          <w:szCs w:val="20"/>
        </w:rPr>
        <w:t>Modul – Vzdělávání</w:t>
      </w:r>
    </w:p>
    <w:tbl>
      <w:tblPr>
        <w:tblStyle w:val="Mkatabulky"/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03"/>
        <w:gridCol w:w="1365"/>
      </w:tblGrid>
      <w:tr>
        <w:trPr>
          <w:trHeight w:val="5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Vyhodnocení požadavku ANO/NE</w:t>
            </w:r>
          </w:p>
        </w:tc>
      </w:tr>
      <w:tr>
        <w:trPr>
          <w:trHeight w:val="58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umožňuje specifikovat katalog vzdělávacích kurzů podle jejich zařazení do interně definovaných skupin a podskupin a jejich konkrétních i opakovaných konání v termínech (běhů)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Musí být umožněno přidávat a tvořit nové skupiny kurzů, jednotlivé kurzy a běhy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Kurzy a běhy jsou jednoznačně identifikovány. Musí být identifikovány i skupiny a podskupiny, podle kterých se kurzy člení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umožňuje zobrazovat v grafické podobě (struktura stromu) katalog kurzů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využívá v dané oblasti číselník zaměstnanců a umožňuje využívat při zadávání údajů vyhledávání minimálně podle příjmení a osobního čísla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v dané oblasti zobrazuje uživateli minimálně tyto údaje o zaměstnancích (jméno, příjmení, titul a osobní číslo zaměstnance) a jejich PPV (profese, organizační zařazení, evidenční stav), pracovní e-mailovou adresu a data nástupu do PPV a datum ukončení PPV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v dané oblasti poskytuje uživateli údaje o požadavcích týkajících se jazykové úrovně na příslušné profesi a skutečné úrovni zaměstnance s uvedenou profesí / funkcí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v dané oblasti umožňuje uživateli opravu a změnu zadaných údajů, které se týkají složených zkoušek jazykových znalostí u zaměstnance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umožňuje uchovávat další, výše neuvedené údaje zaměstnance ve strukturované podobě s časovými souvislostmi, přiřaditelné k osobě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Záznamy jsou v textové i číselníkové podobě a mají časovou platnost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umožňuje zadat atributy jednoznačně identifikovaných kurzů a běhů zejména: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- název kurzu a běhu,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- datum konání běhu od a do (včetně možnosti zadat čas),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- atributy tzv. organizačního a věcného členění kurzů a běhů (podle interně konfigurovatelného číselníku),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- přiřazení dodavatele kurzu a běhu,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- přiřazení pořadatele kurzu a běhu,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- místo konání,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- uvedení lektora,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- uvedení délky trvání včetně stanovení pracovních dnů a hodin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- garant kurzu (garant vzdělávání), který odpovídá za jeho organizaci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poskytuje číselník lektorů, který je uživatelsky konfigurovatelný a měnitelný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umožňuje zadávat dodavatele a pořadatele kurzu a běhu podle interního číselníku dodavatelů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Číselník obsahuje název dodavatele, IČO, DIČ, popř. další údaje – adresa, e-mailové a telefonní kontakty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umožňuje u každého kurzu a běhu zadat stanovené (plánované náklady) na kurz a běh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umožňuje u kurzů a běhů dlouhodobé jazykové výuky nastavit další atributy minimálně typ jazykové výuky (konverzační, finanční terminologie), úroveň jazyka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umožňuje uživatelský definovat obsah hodnoticích formulářů kurzů a běhů (otázky). Dále umožnuje definovat, jestli otázky mají být zodpovězeny pomocí textu nebo/i pomocí hodnotících škál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umožňuje nastavit další atributy zveřejnění kurzu a běhu: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-       termín, od kdy je kurz / běh zveřejněn,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-       parametr povolení přihlašovat se i při překročené kapacitě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umožňuje zveřejnit – publikovat kurzy a jejich běhy na intranetu v rámci samoobslužného zaměstnaneckého portálu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Zaměstnanci mají u zveřejněných kurzů a běhů dostupný základní popis kurzů a jejich konání, případně včetně možného odkazu na popisy u externích subjektů (na internetu)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V rámci publikování musí být standardně uvedena též kapacita konané akce, místo konání a termín pro uzavření přihlášek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umožňuje při zveřejnění kurzů a jejich běhů omezit přístupy a zobrazení i podle organizačního členění. Systém umožňuje nastavení přístupů a viditelnosti kurzu jen pro vybrané organizační útvary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umožňuje při zveřejnění kurzů a jejich běhů omezit přístupy a zobrazení i podle profesního zařazení zaměstnanců. Systém tak umožňuje nastavení přístupů a viditelnosti kurzu jen pro vybrané skupiny profesí nebo (např. manažéry)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umožňuje vytvářet a zpřístupnit zaměstnancům přihlášky na dlouhodobou jazykovou výuku od zadaného data do zadaného data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umožňuje garantům vzdělávání v rozsahu jejich oprávnění a kompetence podávat přihlášky za jiné zaměstnance podle přístupových oprávnění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kontroluje kapacitu stanovenou pro dané konání běhu, pokud není v atributech zveřejnění nastaveno, že kapacitu lze překročit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neumožňuje přihlášení, pokud je nastaveno, že kapacitu nelze překročit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umožňuje evidovat přihlášeného účastníka jako náhradníka při překročení kapacity běhu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Garant vzdělávání má oprávnění kdykoliv individuálně zařazovat zaměstnance do prezence na kurzu a běhu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Garant vzdělávání má oprávnění schváleného a potvrzeného zaměstnance kdykoliv vyřadit z konání kurzu (vyřadit z evidence prezence)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umožňuje garantům vzdělávání (jiným zadavatelům) zadávat přihlášky na zveřejněnou dlouhodobou jazykovou výuku za jiné zaměstnance podle rozsahu kompetence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Údaje každého účastníka vzdělávací akce jsou v systému jednoznačně přiřazené konkrétnímu kurzu / běhu. Přiřazení – prezence vzniká: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a)      zařazením účastníka na kurz / běh ze vzdělávací pracovní cesty,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b)      zadáním účastníka do prezence vzdělávací akce ručně garantem vzdělávání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Garant vzdělávání má možnost zadávat samostatně celkové náklady na akci za všechny účastníky nebo individuální náklady jednotlivých účastníků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Náklady lze zadávat podle druhů nákladů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počítá celkové náklady na běh podle druhu nákladů jako součet individuálních nákladů za jednotlivé účastníky a druhy nákladů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umožňuje rozpočet celkových nákladů na kurz a jeho běh dle druhů na jednotlivce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umožňuje provádět ruční opravy rozpočtu nákladů účastníků v případě individuálních úprav (např. odlišná cena ubytování jednotlivých účastníků vzdělávací akce)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poskytuje u každé akce: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-     přehled celkových nákladů v členění dle druhů nákladů,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-     přehled (součet) všech druhů nákladů za každého účastníka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Systém umožňuje pověřenému zaměstnanci vytvářet a odesílat pozvánky účastníkům se základními informacemi o daném kurzu a termínu konání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poskytuje nástroje na vytváření prezenčních listin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116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Zaměstnanci mají možnost zadávat hodnocení jednotlivých vzdělávacích akcí prostřednictvím intranetového formuláře vázaného na danou vzdělávací akci, tj. na kurz a běh, jehož se zúčastnili. Zaměstnanci mají přístup pouze k hodnocení těch akcí, jichž se zúčastnili. Údaje předávají zaměstnanci k dalšímu vypořádání po zvolení ukončení a potvrzení hodnocení. Hodnocení lze provádět v textové i číselníkové podobě Hodnotí se několik oblastí vzdělávací akce (věcný obsah, přínos pro zaměstnance, lektor, organizace akce, materiály)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umožňuje vytvářet šablony hodnocení vzdělávacích akcí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Šablony formulářů hodnocení lze interně nastavit. Lze vytvářet vlastní oblasti hodnocení vzdělávací akce i škály hodnocení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Pokud zaměstnanec neprovede hodnocení do stanoveného data (atribut vzdělávací akce), obdrží upozornění e-mailem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Garant vzdělávání – garant kurzu má k dispozici výstupy a přehledy s celkovým hodnocením vzdělávací akce jako celku i podle oblastí. Dále má možnost zobrazit detailní hodnocení účastníků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umožňuje sledovat povinné vzdělávací akce – např. vstupní kurzy u nových zaměstnanců, školení bezpečnosti práce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Lze zajistit i kontrolní sestavou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poskytuje nástroje na kontrolu periodických opakování u kurzů, u nichž je periodické opakování nebo přezkoušení vyžadováno, a upozorňuje na blížící se nutnost opakování kurzu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umožňuje uživatelům napojení na vzdělávací portál Edumenu, příp. jiné vzdělávací portály a zobrazení zájemcům přímo nabízené vzdělávací akce na těchto vzdělávacích portálech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poskytuje uživatelům v dané oblasti základní výstupy s přehledem konaných akcí dle různých kritérií členění, nákladů na akce atd. Uživatelům jsou k dispozici i přehledy nákladů na jednotlivé akce, přehledy se souhrny hodnocení dané akce apod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umožňuje ukládat v systému u záznamu dané vzdělávací akce naskenované prezenční listiny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umožňuje vyhledání / filtrování dle kurzů a běhů minimálně dle názvu, identifikace (čísla) kurzu a běhu, data konání a účastníka (osobního čísla nebo příjmení)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poskytuje dodavatelem zpracované přehledy a výstupy, které zahrnují zejména: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-       přehledy vzdělávacích akcí a běhů s údaji o konání a nákladech na tyto akce,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-       přehledy účastníků vzdělávacích akcí včetně nákladů na jednotlivé účastníky,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-       přehledy vzdělávacích akcí podle dodavatelů nebo místa konání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Výstupy lze tisknout za zvolené časové období a za zvolené organizační útvary i jednotlivce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estavy obsahují také součtové údaje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Evidence vzdělávacích akcí a evidence účasti zaměstnanců na vzdělávacích akcích;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Automatické sledování termínů povinných kurzů a termínů zkoušek včetně výsledků zkoušek;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Evidence nákladů na vzdělávací akce a na jednotlivé účastníky (včetně evidence faktur za jednotlivé vzdělávací akce) a následné vytváření sestav na základě různých požadavků;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Organizaci vzdělávacích akcí, včetně možnosti zařazení účastníků, obeslání účastníků, tisku pozvánek, prezenčních listin, hodnotících formulářů a osvědčení;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Evidence dodavatelů, školicích míst, lektorů a cizích účastníků školení a jejich přiřazování k jednotlivým vzdělávacím akcím;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Vytvoření plánu vzdělávání zaměstnanců, jeho průběžné sledování a vyhodnocování;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Hodnocení realizovaných kurzů a jiných vzdělávacích akcí formou dotazníků;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ledování odměňování a odbornosti lektorů;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Evidence požadavků na vzdělávání vč. aktualizace (promítnutí změn u zaměstnance – jméno, organizační zařazení…);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estavy dle zvolených parametrů, např. prezenční listina na kurz, seznam vzdělávacích akcí za období, výpis akcí na osobu a období, seznam zaměstnanců na vzdělávacích akcích, náklady na kurz/běh, vyhodnocení akce, přehled čerpání rozpočtu dle jednotlivých položek za období, přehled výpůjček učebních pomůcek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evidence kvalifikačních a vzdělávacích kurzů a školení,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evidence dodavatelů školení a kurzů,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evidence, sledování průběhu a tvorba plánu kvalifikačních, vzdělávacích kurzů a školení pro celý úřad, odbor, oddělení nebo jen pro danou pracovní pozici, příp. zaměstnance na základě jeho karierního směrování,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vyhodnocování školení a kurzů z pohledu plnění, úspěšnosti a nákladů,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vyhledávání vhodných kurzů a školení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Periodická školení: Typicky se jedná o školení řidičů, zdravotní prohlídky, školení BOZP, proškolená VZV, kurz první pomoci (noční práce) atp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musí umožňovat evidovat k jednotlivým pracovním pozicím Plán vzdělávání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umí vyhodnocovat plnění plánu vzdělávání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Doplňující požadavky: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kategorizaci vzdělávání (kurzy, e-learning, školení interní, externí, přiřazování plánů vzdělávání na organizační jednotku, nebo strukturu v organizačním schématu, evidenci účastni na jednotlivých školeních, hodnocení školení, sledování nákladů, přístup přes webové rozhraní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umožňuje evidenci a plánování termínů školení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Plánování školení a kurzů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Vzdělávací akce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eznam účastníků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Sledování nákladů – rozpočty na vzdělávání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Hodnocení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umožňuje evidovat u každého zaměstnance přehled absolvovaných rozvojových aktivit, školení, stáží a certifikátů v časové ose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Evidence jazykových dovedností – mluvený projev, psaný projev atd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Záznam zaměstnance obsahuje i plánované aktivity na další období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Umožňuje zpracovat více záznamů o vzdělání, studiu na školách, termíny zahájení a ukončení, dosažené tituly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Porovnání plánu vzdělávání a skutečně realizovaných aktivit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Ke každé vzdělávací aktivitě lze přiřadit finanční údaje pro řízení rozpočtu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Evidence dodavatelů vzdělávacích aktivit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Podpora řízení rozpočtu na vzdělávání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umožňuje připojit hodnocení každé vzdělávací aktivity, lektora, dodavatele apod. dle zvolené škály i slovně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HODNOCENÍ ZAMĚSTNANCŮ: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podpora pro hodnotící schůzky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individuální rozhraní pro každého z účastníků hodnotícího pohovoru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definice KPI a jejich vyhodnocení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probíhají zákonná (BOZP, PO, řidiči) i firemní školení (znalost produktů, služeb)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tandardní součástí aplikace je e-learning, portálový přístup, samostudium, tvorba a automatické vyhodnocení testů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mbria" w:hAnsi="Cambria" w:cs="Times New Roman"/>
          <w:i/>
          <w:i/>
          <w:sz w:val="20"/>
          <w:szCs w:val="20"/>
        </w:rPr>
      </w:pPr>
      <w:r>
        <w:rPr>
          <w:rFonts w:cs="Times New Roman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Times New Roman"/>
          <w:b/>
          <w:b/>
          <w:i/>
          <w:i/>
          <w:sz w:val="20"/>
          <w:szCs w:val="20"/>
        </w:rPr>
      </w:pPr>
      <w:r>
        <w:rPr>
          <w:rFonts w:cs="Times New Roman" w:ascii="Cambria" w:hAnsi="Cambria"/>
          <w:b/>
          <w:i/>
          <w:sz w:val="20"/>
          <w:szCs w:val="20"/>
        </w:rPr>
        <w:t>Modul – Plánování dovolené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48"/>
        <w:gridCol w:w="2639"/>
      </w:tblGrid>
      <w:tr>
        <w:trPr>
          <w:trHeight w:val="580" w:hRule="atLeast"/>
        </w:trPr>
        <w:tc>
          <w:tcPr>
            <w:tcW w:w="6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Vyhodnocení požadavku ANO/NE</w:t>
            </w:r>
          </w:p>
        </w:tc>
      </w:tr>
      <w:tr>
        <w:trPr>
          <w:trHeight w:val="290" w:hRule="atLeast"/>
        </w:trPr>
        <w:tc>
          <w:tcPr>
            <w:tcW w:w="6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Portálová workflow aplikace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6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Vytváření plánů dovolené a dalších libovolných druhů nepřítomností (např. lékař, studijní volno, sociální a zdravotní volna) včetně sledování nároků, čerpání a zůstatků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6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Vytváření žádanek na konkrétní termín dovolené a dalších libovolných druhů nepřítomností (např. lékař, studijní volno, sociální a zdravotní volna) včetně sledování nároků, čerpání a zůstatků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6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Nastavitelné schvalovací workflow, definice schvalovatelů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6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Přehledy dovolené pracovníků, přehledy zůstatků, grafický přehled roční nepřítomnosti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6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Při schválení žádanky o dovolenou je automaticky pracovníkovi zaslán PDF tiskopis žádanky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mbria" w:hAnsi="Cambria" w:cs="Times New Roman"/>
          <w:i/>
          <w:i/>
          <w:sz w:val="20"/>
          <w:szCs w:val="20"/>
        </w:rPr>
      </w:pPr>
      <w:r>
        <w:rPr>
          <w:rFonts w:cs="Times New Roman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Times New Roman"/>
          <w:b/>
          <w:b/>
          <w:i/>
          <w:i/>
          <w:sz w:val="20"/>
          <w:szCs w:val="20"/>
        </w:rPr>
      </w:pPr>
      <w:r>
        <w:rPr>
          <w:rFonts w:cs="Times New Roman" w:ascii="Cambria" w:hAnsi="Cambria"/>
          <w:b/>
          <w:i/>
          <w:sz w:val="20"/>
          <w:szCs w:val="20"/>
        </w:rPr>
        <w:t>Modul – Nástupní listy, změnové listy, docház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1"/>
        <w:gridCol w:w="3080"/>
      </w:tblGrid>
      <w:tr>
        <w:trPr>
          <w:trHeight w:val="580" w:hRule="atLeast"/>
        </w:trPr>
        <w:tc>
          <w:tcPr>
            <w:tcW w:w="5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Vyhodnocení požadavku ANO/NE</w:t>
            </w:r>
          </w:p>
        </w:tc>
      </w:tr>
      <w:tr>
        <w:trPr>
          <w:trHeight w:val="580" w:hRule="atLeast"/>
        </w:trPr>
        <w:tc>
          <w:tcPr>
            <w:tcW w:w="5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Workflow nástupního listu zaměstnance – interaktivní portálový formulář, který je po vyplnění a naplánování procesu schvalování přeposílán mezi schvalovateli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Možnost po schválení zapsat data do aplikace PER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i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Workflow změnového listu zaměstnance – interaktivní portálový formulář, který je po vyplnění a naplánování procesu schvalování přeposílán mezi schvalovateli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chválené změny je možno zapsat do aplikace PER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Plánování přítomnosti dopředu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70" w:hRule="atLeast"/>
        </w:trPr>
        <w:tc>
          <w:tcPr>
            <w:tcW w:w="5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zápis docházky do systému vedoucím pracovníkem, případně zaměstnancem, ideálně prostřednictvím webového formuláře (podpora různých druhů nepřítomností, vykazování pracovní pohotovosti, práce přesčas, SO-NE, v noci apod.)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i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čipový systém není vyžadován, může být, ale podporován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5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na evidenci náhradního volna a jeho čerpání v docházce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5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kontrolní funkce na integritu docházky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5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využití dat z docházky pro výpočet mezd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5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Evidence docházky přes mobilní telefon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740" w:hRule="atLeast"/>
        </w:trPr>
        <w:tc>
          <w:tcPr>
            <w:tcW w:w="5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ystém poskytuje implementované nástroje pro automatický výpočet odpracované a neodpracované doby v rámci evidence PD podle zadaných druhů nepřítomností a podle režimu, typu a specifikace PD zaměstnance (pružná PD, pevná PD, směnný – nepřetržitý provoz apod.). Dny, kdy zaměstnanec nemá žádné čerpání nepřítomnosti, se vyhodnocují jako odpracovaná doba – přítomnost podle stanoveného fondu pracovní doby, popř. podle zadaného začátku a konce směny (např. u pružné pracovní doby)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80" w:hRule="atLeast"/>
        </w:trPr>
        <w:tc>
          <w:tcPr>
            <w:tcW w:w="5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ystém vyhodnocuje čerpání překážek v práci u zaměstnanců s pružným rozvržením PD souladu s § 97 ZP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80" w:hRule="atLeast"/>
        </w:trPr>
        <w:tc>
          <w:tcPr>
            <w:tcW w:w="5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Příklad: návštěva lékaře se u zaměstnanců s pružnou PD vyhodnocuje jako výkon práce pouze v rozsahu tzv. základní PD, i když ji uživatel zadá mimo základní PD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160" w:hRule="atLeast"/>
        </w:trPr>
        <w:tc>
          <w:tcPr>
            <w:tcW w:w="5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ystém v rámci výpočtu PD evidenčně počítá výši přestávky, která se nezapočítává do pracovní doby (výkon práce), pokud se nejedná o tzv. bezpečnostní přestávky u zaměstnanců, kteří jsou zařazení v nepřetržitém provozu ve směnách v jedno-obslužném provozu, kde jsou tyto přestávky do PD započítávány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70" w:hRule="atLeast"/>
        </w:trPr>
        <w:tc>
          <w:tcPr>
            <w:tcW w:w="5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i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Systém při výpočtu odpracované doby v den svátku, který připadá na pracovní den zaměstnance, ale zaměstnanec nepracuje z důvodu svátku, doplní svátek do evidence pracovní doby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80" w:hRule="atLeast"/>
        </w:trPr>
        <w:tc>
          <w:tcPr>
            <w:tcW w:w="5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Pokud má zaměstnanec nastavenou v den svátku směnu (směnný provoz), kterou odpracuje, je tato směna posuzována jako standardní odpracovaná doba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70" w:hRule="atLeast"/>
        </w:trPr>
        <w:tc>
          <w:tcPr>
            <w:tcW w:w="5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ystém umožňuje, aby si zaměstnanec sám mohl provést dopočet – přepočet odpracované doby do konce měsíce nebo na základě korigovaných údajů o začátcích a koncích směn. Tyto dopočty využije např. při dovolené na konci měsíce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70" w:hRule="atLeast"/>
        </w:trPr>
        <w:tc>
          <w:tcPr>
            <w:tcW w:w="5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ystém poskytuje nástroje pro měsíční uzavření a schválení celkové pracovní doby na úrovni schvalovatele PD. Schvalovatel PD má možnost také provést uzavření na 1. úrovni za zaměstnance (pokud systém tuto možnost nabízí)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80" w:hRule="atLeast"/>
        </w:trPr>
        <w:tc>
          <w:tcPr>
            <w:tcW w:w="5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i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Systém poskytuje nástroje pro zobrazení celkového čerpání a salda přesčasové práce za zaměstnance (okruh zaměstnanců) a zvolené období od – do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5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ystém musí umožňovat evidovat docházku ručním zadáváním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Cambria" w:hAnsi="Cambria" w:cs="Times New Roman"/>
          <w:i/>
          <w:i/>
          <w:sz w:val="20"/>
          <w:szCs w:val="20"/>
        </w:rPr>
      </w:pPr>
      <w:r>
        <w:rPr>
          <w:rFonts w:cs="Times New Roman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Times New Roman"/>
          <w:b/>
          <w:b/>
          <w:i/>
          <w:i/>
          <w:sz w:val="20"/>
          <w:szCs w:val="20"/>
        </w:rPr>
      </w:pPr>
      <w:r>
        <w:rPr>
          <w:rFonts w:cs="Times New Roman" w:ascii="Cambria" w:hAnsi="Cambria"/>
          <w:b/>
          <w:i/>
          <w:sz w:val="20"/>
          <w:szCs w:val="20"/>
        </w:rPr>
        <w:t>Modul – Evidence stravného a zaměstnanecké výhod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4"/>
        <w:gridCol w:w="1977"/>
      </w:tblGrid>
      <w:tr>
        <w:trPr>
          <w:trHeight w:val="580" w:hRule="atLeast"/>
        </w:trPr>
        <w:tc>
          <w:tcPr>
            <w:tcW w:w="7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Vyhodnocení požadavku ANO/NE</w:t>
            </w:r>
          </w:p>
        </w:tc>
      </w:tr>
      <w:tr>
        <w:trPr>
          <w:trHeight w:val="580" w:hRule="atLeast"/>
        </w:trPr>
        <w:tc>
          <w:tcPr>
            <w:tcW w:w="7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evidence pořízených stravenek v organizaci, výdejů stravenek zaměstnancům a jejich čerpání při vzniklém nároku za odpracovanou dobu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přehled vydaných a nárokovaných stravenek na stravovacích kartách zaměstnanců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údaje o nároku mohou být ručně plněny nebo jsou přenášeny z aplikace Docházka a případně poté upraveny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7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možnost přenosu srážek ze mzdy za vyčerpané stravenky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možnost přenosu částky výhody za poměrnou cenu vydané stravenky, kterou hradí zaměstnavatel, do aplikace Zaměstnanecké výhody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evidence čerpání prostředků, které byly jednotlivým zaměstnancům přiděleny organizací v rámci jednoho fiskálního období jako forma nepeněžního odměňování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i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přidělený limit, do výše, kterého lze čerpat, lze v průběhu fiskálního období navýšit hromadně i individuálně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80" w:hRule="atLeast"/>
        </w:trPr>
        <w:tc>
          <w:tcPr>
            <w:tcW w:w="7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Karty zaměstnanců, na kterých se eviduje aktuální stav a pohyb prostředků přidělených konkrétnímu zaměstnanci, je možné automaticky vytvářet funkcí na základě informací z aplikace PAM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individuální i hromadné zadávání benefitů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astavení limitu dle pracovišť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proplácení čerpání ve mzdě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úhrada přečerpání v hotovosti, převodem, srážkou ze mzdy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7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i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evidence dalších zaměstnaneckých výhod (stravenky, penzijní a životní pojištění)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Cambria" w:hAnsi="Cambria" w:cs="Times New Roman"/>
          <w:i/>
          <w:i/>
          <w:sz w:val="20"/>
          <w:szCs w:val="20"/>
        </w:rPr>
      </w:pPr>
      <w:r>
        <w:rPr>
          <w:rFonts w:cs="Times New Roman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Times New Roman"/>
          <w:b/>
          <w:b/>
          <w:i/>
          <w:i/>
          <w:sz w:val="20"/>
          <w:szCs w:val="20"/>
        </w:rPr>
      </w:pPr>
      <w:r>
        <w:rPr>
          <w:rFonts w:cs="Times New Roman" w:ascii="Cambria" w:hAnsi="Cambria"/>
          <w:b/>
          <w:i/>
          <w:sz w:val="20"/>
          <w:szCs w:val="20"/>
        </w:rPr>
        <w:t>Modul – Cestovní příkazy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9"/>
        <w:gridCol w:w="2348"/>
      </w:tblGrid>
      <w:tr>
        <w:trPr>
          <w:trHeight w:val="580" w:hRule="atLeast"/>
        </w:trPr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Vyhodnocení požadavku ANO/NE</w:t>
            </w:r>
          </w:p>
        </w:tc>
      </w:tr>
      <w:tr>
        <w:trPr>
          <w:trHeight w:val="290" w:hRule="atLeast"/>
        </w:trPr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Pracovní cesty – tuzemské, zahraniční</w:t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Workflow pracovních cest – portálové interaktivní formuláře</w:t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chvalování dle organizační struktury</w:t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Určení účelu a podmínek cesty, finanční zajištění, způsob dopravy, spolucestující</w:t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Výpočet předpokládaných výdajů, poskytnutí zálohy</w:t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Vyúčtování pracovní cesty a výplata cestovních náhrad</w:t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Podání zprávy o výsledku pracovní cesty</w:t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Provázanost do mzdového systému a účetnictví</w:t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Kniha jízd</w:t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Podklady pro silniční daň</w:t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mbria" w:hAnsi="Cambria" w:cs="Times New Roman"/>
          <w:i/>
          <w:i/>
          <w:sz w:val="20"/>
          <w:szCs w:val="20"/>
        </w:rPr>
      </w:pPr>
      <w:r>
        <w:rPr>
          <w:rFonts w:cs="Times New Roman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Times New Roman"/>
          <w:b/>
          <w:b/>
          <w:i/>
          <w:i/>
          <w:sz w:val="20"/>
          <w:szCs w:val="20"/>
        </w:rPr>
      </w:pPr>
      <w:r>
        <w:rPr>
          <w:rFonts w:cs="Times New Roman" w:ascii="Cambria" w:hAnsi="Cambria"/>
          <w:b/>
          <w:i/>
          <w:sz w:val="20"/>
          <w:szCs w:val="20"/>
        </w:rPr>
        <w:t>Ostatní požadavky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7"/>
        <w:gridCol w:w="3359"/>
        <w:gridCol w:w="1802"/>
      </w:tblGrid>
      <w:tr>
        <w:trPr>
          <w:trHeight w:val="290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Vyhodnocení požadavku</w:t>
            </w:r>
          </w:p>
        </w:tc>
      </w:tr>
      <w:tr>
        <w:trPr>
          <w:trHeight w:val="580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Aplikace ADR umožňuje předávání údajů z HR systému do adresářových služeb – LDAP serverů.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vytváření a aktualizace objektů OU a PERSON na základě dat HR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Uživatelská přizpůsobení formulářů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K dispozici je grafický editor pro přizpůsobení vzhledu formulářů s daty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1740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Návrhář sestav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K dispozici je nástroj pro tvorbu sestav. Jeho součástí je vizuální tvůrce dotazů, pomocí kterého lze vybrat, jaká data v sestavě mají být. Dále je k dispozici grafický návrhář, pomocí kterého lze rozmístit jednotlivé prvky sestavy na stránku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Podpora importů a exportů dat ve formátu csv a excel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Bezpečnostní model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Možnost nastavení bezpečnostního oprávnění pro libovolné role na spouštění i viditelnost souborů, položek, sestav i funkcí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mbria" w:hAnsi="Cambria" w:cs="Times New Roman"/>
          <w:i/>
          <w:i/>
          <w:sz w:val="20"/>
          <w:szCs w:val="20"/>
        </w:rPr>
      </w:pPr>
      <w:r>
        <w:rPr>
          <w:rFonts w:cs="Times New Roman" w:ascii="Cambria" w:hAnsi="Cambria"/>
          <w:i/>
          <w:sz w:val="20"/>
          <w:szCs w:val="20"/>
        </w:rPr>
      </w:r>
    </w:p>
    <w:p>
      <w:pPr>
        <w:pStyle w:val="Normal"/>
        <w:spacing w:before="0" w:after="160"/>
        <w:rPr>
          <w:rFonts w:ascii="Cambria" w:hAnsi="Cambria" w:cs="Times New Roman"/>
          <w:i/>
          <w:i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7458495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Stránka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9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Cs/>
            <w:sz w:val="20"/>
            <w:szCs w:val="20"/>
          </w:rPr>
          <w:t>3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říloha č. 2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/>
      <w:drawing>
        <wp:inline distT="0" distB="0" distL="0" distR="0">
          <wp:extent cx="1645920" cy="1152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167a7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519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51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48b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167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51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b51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041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4894C1-D472-4E31-A03D-00E6322365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1</Pages>
  <Words>12699</Words>
  <Characters>74928</Characters>
  <CharactersWithSpaces>87453</CharactersWithSpaces>
  <Paragraphs>1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47:00Z</dcterms:created>
  <dc:creator>Jiří Klimeš</dc:creator>
  <dc:description/>
  <dc:language>en-US</dc:language>
  <cp:lastModifiedBy>Václav Ostrovsky</cp:lastModifiedBy>
  <cp:lastPrinted>2019-06-11T07:33:00Z</cp:lastPrinted>
  <dcterms:modified xsi:type="dcterms:W3CDTF">2019-07-01T12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