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i/>
          <w:i/>
          <w:w w:val="105"/>
        </w:rPr>
      </w:pPr>
      <w:bookmarkStart w:id="0" w:name="_GoBack"/>
      <w:bookmarkEnd w:id="0"/>
      <w:r>
        <w:rPr>
          <w:rFonts w:ascii="Cambria" w:hAnsi="Cambria"/>
          <w:b/>
          <w:i/>
          <w:w w:val="105"/>
        </w:rPr>
        <w:t>Příloha č. 1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  <w:w w:val="105"/>
        </w:rPr>
        <w:t>Technická specifikace předmětu plnění - požadavky na funkcionality ekonomických modulů</w:t>
      </w:r>
    </w:p>
    <w:p>
      <w:pPr>
        <w:pStyle w:val="Normal"/>
        <w:rPr>
          <w:rFonts w:ascii="Cambria" w:hAnsi="Cambria" w:cs="Times New Roman"/>
          <w:i/>
          <w:i/>
          <w:sz w:val="20"/>
          <w:szCs w:val="20"/>
        </w:rPr>
      </w:pPr>
      <w:r>
        <w:rPr>
          <w:rFonts w:cs="Times New Roman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Times New Roman"/>
          <w:i/>
          <w:i/>
          <w:sz w:val="20"/>
          <w:szCs w:val="20"/>
        </w:rPr>
      </w:pPr>
      <w:r>
        <w:rPr>
          <w:rFonts w:cs="Times New Roman" w:ascii="Cambria" w:hAnsi="Cambria"/>
          <w:i/>
          <w:sz w:val="20"/>
          <w:szCs w:val="20"/>
        </w:rPr>
        <w:t>Ekonomický informační systém (EIS) musí podporovat českou účetní legislativu dle účetních standardů a zajišťovat její pravidelnou aktualizaci.</w:t>
      </w:r>
    </w:p>
    <w:p>
      <w:pPr>
        <w:pStyle w:val="Normal"/>
        <w:rPr>
          <w:rFonts w:ascii="Cambria" w:hAnsi="Cambria" w:cs="Times New Roman"/>
          <w:i/>
          <w:i/>
          <w:sz w:val="20"/>
          <w:szCs w:val="20"/>
        </w:rPr>
      </w:pPr>
      <w:r>
        <w:rPr>
          <w:rFonts w:cs="Times New Roman" w:ascii="Cambria" w:hAnsi="Cambria"/>
          <w:i/>
          <w:sz w:val="20"/>
          <w:szCs w:val="20"/>
        </w:rPr>
        <w:t>Funkcionalita ekonomického informačního systému musí pokrývat následující oblasti a zpracování následujících agend:</w:t>
      </w:r>
    </w:p>
    <w:p>
      <w:pPr>
        <w:pStyle w:val="Normal"/>
        <w:rPr>
          <w:rFonts w:ascii="Cambria" w:hAnsi="Cambria" w:cs="Times New Roman"/>
          <w:i/>
          <w:i/>
          <w:sz w:val="20"/>
          <w:szCs w:val="20"/>
        </w:rPr>
      </w:pPr>
      <w:r>
        <w:rPr>
          <w:rFonts w:cs="Times New Roman" w:ascii="Cambria" w:hAnsi="Cambria"/>
          <w:i/>
          <w:sz w:val="20"/>
          <w:szCs w:val="20"/>
        </w:rPr>
        <w:t>(Struktura modulů je vzorová, v nabídce se může lišit dle struktury nabízeného řešení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31"/>
        <w:gridCol w:w="1530"/>
      </w:tblGrid>
      <w:tr>
        <w:trPr>
          <w:trHeight w:val="650" w:hRule="atLeast"/>
        </w:trPr>
        <w:tc>
          <w:tcPr>
            <w:tcW w:w="7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požadavku ANO/NE</w:t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Modul – Účetnictví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Výkazy dle Zákona č. 25/2017 Sb. Zákon o sběru vybraných údajů pro účely monitorování a řízení veřejných financí. (Výkaz peněžních příjmů a výdajů, Údaje o poskytnutých garancích, Údaje o projektech partnerství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Automatizovaná podpora PAP (pomocného analytického přehledu) od prvotních dokladů až po elektronický výstup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Rozpočet, porovnání rozpočtu a skutečnosti,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Výsledovka, rozvaha, obratová předvaha, hlavní kniha, účetní deník, uživatelsky nastavitelné sestav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Uživatelsky definovatelné tabulky s agregacemi pro práci s údaji z deníku, rozpočtu a plánu, analýzy rozpočtu a jeho čerpání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Statistické výkazy včetně Příloh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Možnost uzamknutí účetních dokladů za období v souvislosti s odevzdáváním výkazů; zpětný zásah možný, ale jen oprávněným osobá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Časová platnost účtů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Možnost účtování kromě analytiky na 9 míst minimálně na střediska, zakázky, činnosti, účelové znaky, projekty a zdroje financování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Sledování vícezdrojového financování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Možnost automatického účtování prvotních dokladů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Přímá vazba mezi prvotními doklady a deníkem + přímý proklik mezi nim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Možnost opakované roční závěrky s aktualizací počátečních stavů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Modul – DP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 plně v souladu s platnými ustanoveními zákona č. 235/2004 Sb., zákon o dani z přidané hodnot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 oddělení hlavní a vedlejší činnosti vzhledem k DP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 poměrný koeficient, krátící koeficient, vyrovnání daně + automatické přeúčtování neuplatněného DPH do nákladů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 automatická kontrola spolehlivosti plátců DPH a zveřejněných účtů s datovou platností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 elektronické odeslání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 přenesená daňová povinnos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 kontrola DPH dokladů, kontrolní hlášení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 export dat do xml a zaslání na FÚ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Modul – Fakturace (faktury přijaté a vydané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kontrola IČO, ověření plátcovství DPH, dotahování dat z AR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více číselných řa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opravné daňové doklady (dobropis, vrubopis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kompletní zpracování zálohových faktur, přijatých dokladů k platbě a vyúčtovacích faktu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kniha neuhrazených faktu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periodická fakturace, vzory faktur, automatické generování dokladů, vazba na platební kalendář, plánované a uskutečněné úhrad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upomínky a pená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vzájemné zápočt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zádržné přijatých faktur i u vydaných (zde jen evidence bez tisku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třídění faktur dle splatnosti (30, 60, 90 dnů – uživatelsky lze definovat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podpora formátu ISDOCx u faktur přijatých i vydaný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posílání vydaných faktur e-maile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opravné položky k pohledávkám, odpisy pohledáve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evidence přijatých a vystavování vydaných dokladů v zahraniční měně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zpracování kurzových rozdílů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evidence podkladů pro výkazy Intrastat a Souhrnné hlášení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Aktivní kurzovní líste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stahování denního kurzu z ČNB pomocí url odkazu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Modul – Evidence smluv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Evidence smluv včetně dodatků, účtování smluv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Zveřejňování smluv v Registru smluv přímo z EI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Modul – Skla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příjemka, výdejka, ostatní náklady pořízení, aritmetický průmě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provázanost v zaúčtování, možnost oprav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hlídání limitů zásoby u skladových polože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Modul – Nákup, prodej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Kompletní logistika nákupů – požadavky na nákup včetně schvalování, sledování stavu vyřízení na portálu, vydané objednávky, příjemky na sklad, přijaté faktury, přímé vazby mezi nim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Kompletní logistika prodeje – přijaté objednávky, výdejky ze skladu, vydané faktury, přímé vazby mezi nimi, sledování vyřízení v rámci obchodního případu, automatické generování souvisejících dokladů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Uživatelsky definovatelná tvorba cen, také podle partnerské firm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Zveřejňování objednávek v Registru smluv přímo z EI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Modul – Majete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Evidence drobného a dlouhodobého majetku, přiřazení k osobám, zakázkám, lokalitám a místnostem, příp. dalším uživatelsky volitelným parametrům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sledovat změny v položkách majetku a uchovávat histor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výpočet odpisů, možnost tvorby vlastních odpisových plánů na celou dobu životnost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účetní i daňové odpis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odpisování dotací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tisk majetkové karty i s odpisovým plánem a umístění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přepočet odpisů po technickém zhodnocení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návaznost na zaúčtování (pořízení, vyřazení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evidence drobného majetku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inventury čárovými kód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vazba na PAP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Modul – Bank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univerzální spojení s bankou, spojení s komerčními bankami nebo ČNB, export do internetového bankovnictví a import bankovních pohybů zpět do účetnictví (komunikace účetního modulu s bankou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částečné platby, přeplatk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příkazy (souhrnné, jednorázové, zahraniční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úhrada interních dokladů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automatické účtování kursových rozdílů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Modul – Pokladn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pořizování běžných dokladů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práce se záloham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pořizování dokladů ve valutá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pořizování dokladů s rozpočtovou skladbou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evidence bezhotovostních plateb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více pokladen v jednom prostředí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zaúčtování, odúčtování, storno a tisk dokladů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provázanost na objednávky, faktury a skla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elektronická evidence tržeb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Modul – CR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evidence kontaktů, umožnění začlenění firem dle vlastní kategorizace, vytváření skupin kontaktů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kontakty propojeny napříč systémem (použití ve všech agendách EIS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automatická aktualizace konsolidačních partnerů pro PAP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aktualizace údajů dle AR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Modul – Manažerské přehledy (webový portál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přehled hospodaření středisek, včetně vícezdrojového financování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rozpočet a jeho čerpání po činnostech, střediscích, projektech  a zdrojí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přehled aktiv a pasiv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neuhrazené pohledávky a závazk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faktury po splatnost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stavy na bankovních účte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přehled majetků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přehled smluv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 uživatelsky definovatelné ukazatele finanční analýzy včetně grafického zobrazení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Cambria" w:hAnsi="Cambria" w:cs="Times New Roman"/>
          <w:i/>
          <w:i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160205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3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t>4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1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1645920" cy="1152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167a7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51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51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48b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67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51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51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754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4</Pages>
  <Words>983</Words>
  <Characters>5804</Characters>
  <CharactersWithSpaces>677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28:00Z</dcterms:created>
  <dc:creator>Jiří Klimeš</dc:creator>
  <dc:description/>
  <dc:language>en-US</dc:language>
  <cp:lastModifiedBy>Václav Ostrovsky</cp:lastModifiedBy>
  <cp:lastPrinted>2019-07-01T12:06:00Z</cp:lastPrinted>
  <dcterms:modified xsi:type="dcterms:W3CDTF">2019-07-01T12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