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chnická specifikace pro část 2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Společné</w:t>
      </w:r>
      <w:r>
        <w:rPr>
          <w:spacing w:val="-20"/>
        </w:rPr>
        <w:t xml:space="preserve"> </w:t>
      </w:r>
      <w:r>
        <w:rPr/>
        <w:t>požadavky pro cast 2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37"/>
        <w:ind w:left="833" w:right="896" w:hanging="357"/>
        <w:jc w:val="both"/>
        <w:rPr/>
      </w:pPr>
      <w:r>
        <w:rPr/>
        <w:t>Varianty OS pro všechny (vyjma uvedených výjimek) počítače: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ředinstalovan</w:t>
      </w:r>
      <w:r>
        <w:rPr/>
        <w:t>ý</w:t>
      </w:r>
      <w:r>
        <w:rPr>
          <w:spacing w:val="-1"/>
        </w:rPr>
        <w:t xml:space="preserve"> OE</w:t>
      </w:r>
      <w:r>
        <w:rPr/>
        <w:t>M operační systém plně kompatibilní se současně používanými OS na pracovišti zadavatele.             V</w:t>
      </w:r>
      <w:r>
        <w:rPr>
          <w:spacing w:val="-2"/>
        </w:rPr>
        <w:t xml:space="preserve"> </w:t>
      </w:r>
      <w:r>
        <w:rPr/>
        <w:t xml:space="preserve">současnosti zadavatel používá systémy </w:t>
      </w:r>
      <w:r>
        <w:rPr>
          <w:spacing w:val="5"/>
        </w:rPr>
        <w:t>W</w:t>
      </w:r>
      <w:r>
        <w:rPr>
          <w:spacing w:val="-2"/>
        </w:rPr>
        <w:t>i</w:t>
      </w:r>
      <w:r>
        <w:rPr>
          <w:spacing w:val="-1"/>
        </w:rPr>
        <w:t>ndow</w:t>
      </w:r>
      <w:r>
        <w:rPr/>
        <w:t>s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nebo 8, ve variantě Professional, 64 bitů, CZ. Je požadována možnost downgradu nebo upgradu mezi uvedenými verzemi. (Může být tedy dodán Windows 8 Pro, 64bit, CZ s možností downgradu na Windows 7 Pro, 64bit, CZ nebo Windows 7 Pro, 64bit, CZ s možností upgrade na Windows 8 Pro, 64bit, CZ). Dodání instalačních médií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37"/>
        <w:ind w:left="833" w:right="896" w:hanging="357"/>
        <w:jc w:val="both"/>
        <w:rPr/>
      </w:pPr>
      <w:r>
        <w:rPr>
          <w:spacing w:val="-1"/>
        </w:rPr>
        <w:t xml:space="preserve">Zadavatel si vyhrazuje právo, požadovat možnost dodání varianty bez operačního systému, přičemž musí být snížena cena sestavy o hodnotu Windows (OEM)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37"/>
        <w:ind w:left="833" w:right="896" w:hanging="357"/>
        <w:jc w:val="both"/>
        <w:rPr/>
      </w:pPr>
      <w:r>
        <w:rPr>
          <w:spacing w:val="-1"/>
        </w:rPr>
        <w:t>Životní cyklus nabízeného produktu minimálně 15 měsíců, bez změny dílčích komponent.</w:t>
      </w:r>
    </w:p>
    <w:p>
      <w:pPr>
        <w:pStyle w:val="TextBody"/>
        <w:tabs>
          <w:tab w:val="clear" w:pos="720"/>
          <w:tab w:val="left" w:pos="835" w:leader="none"/>
        </w:tabs>
        <w:spacing w:before="7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rPr/>
      </w:pPr>
      <w:r>
        <w:rPr/>
        <w:t>Záruka 36+ měsíců se zásahem technika do druhého pracovního dne, s opravou u odběratele, opě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v</w:t>
      </w:r>
      <w:r>
        <w:rPr/>
        <w:t>né uvedení do provozu do 5 pracovních dnů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rPr/>
      </w:pPr>
      <w:r>
        <w:rPr/>
        <w:t>Zachování totožné hardwarové konfigurace v rámci záručních oprav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rPr/>
      </w:pPr>
      <w:r>
        <w:rPr/>
        <w:t>Oprávnění zaměstnanci zadavatele mohou v záruční době otevírat skříň počítače a instalovat vlastní komponenty a to bez ztráty záruky. Oprávnění zaměstnanci v tomto případě jsou zaměstnanci ÚIT (Ústavu informačních technologií) a odborní techničtí IT pracovníci fakult se souhlasem ÚIT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rPr/>
      </w:pPr>
      <w:r>
        <w:rPr/>
        <w:t>Zdroj s aktivním PFC a certifikací minimálně 80 PLUS Gold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rPr/>
      </w:pPr>
      <w:r>
        <w:rPr/>
        <w:t>Procesor počítačů x86-64 kompatibilní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rPr/>
      </w:pPr>
      <w:r>
        <w:rPr/>
        <w:t>Síťová karta počítačů min. gigabit ethernet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rPr/>
      </w:pPr>
      <w:r>
        <w:rPr/>
        <w:t>K počítači bude dodána drátová klávesnice (standardní rozložení kláves, s podporou CZ a ENG) a drátová myš s min. 2 tlačítky a kolečkem. Stejné barvy a provedení. Preferováno v provedení s PS2 konektorem, případně s USB konektorem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rPr/>
      </w:pPr>
      <w:r>
        <w:rPr/>
        <w:t xml:space="preserve">Na čelním panelu musí být vyvedeny fungující konektory pro sluchátka, mikrofon a min. 2x USB. 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rPr/>
      </w:pPr>
      <w:r>
        <w:rPr/>
        <w:t xml:space="preserve">Počítače musí být vybaveny HD audio adaptérem a konektory pro mikrofon a sluchátka. 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8"/>
        <w:ind w:left="836" w:right="723" w:hanging="360"/>
        <w:rPr/>
      </w:pPr>
      <w:r>
        <w:rPr/>
        <w:t>Neutrální barvy techniky a</w:t>
      </w:r>
      <w:r>
        <w:rPr>
          <w:spacing w:val="-2"/>
        </w:rPr>
        <w:t xml:space="preserve"> </w:t>
      </w:r>
      <w:r>
        <w:rPr/>
        <w:t>souvisejícího příslušenství: černá/bílá/šedá/stříbrná pro stolní sestavy.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8"/>
        <w:ind w:left="836" w:right="723" w:hanging="360"/>
        <w:rPr/>
      </w:pPr>
      <w:r>
        <w:rPr/>
        <w:t>K počítačům bude dodán napájecí kabel.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8"/>
        <w:ind w:left="836" w:right="723" w:hanging="360"/>
        <w:rPr/>
      </w:pPr>
      <w:r>
        <w:rPr>
          <w:rFonts w:eastAsia="Times New Roman" w:cs="Arial"/>
          <w:color w:val="000000"/>
          <w:lang w:eastAsia="cs-CZ"/>
        </w:rPr>
        <w:t>U uvedených rozšíření může zadavatel při pořízení požadovat za příplatek rozšíření/záměnu uvedené komponenty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6"/>
        <w:ind w:left="836" w:right="1196" w:hanging="360"/>
        <w:rPr/>
      </w:pPr>
      <w:r>
        <w:rPr/>
        <w:t>Uvedené ceny, v</w:t>
      </w:r>
      <w:r>
        <w:rPr>
          <w:spacing w:val="-1"/>
        </w:rPr>
        <w:t xml:space="preserve"> </w:t>
      </w:r>
      <w:r>
        <w:rPr/>
        <w:t>Kč</w:t>
      </w:r>
      <w:r>
        <w:rPr>
          <w:spacing w:val="-1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DPH,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jednotlivých</w:t>
      </w:r>
      <w:r>
        <w:rPr>
          <w:spacing w:val="-1"/>
        </w:rPr>
        <w:t xml:space="preserve"> </w:t>
      </w:r>
      <w:r>
        <w:rPr/>
        <w:t>položek</w:t>
      </w:r>
      <w:r>
        <w:rPr>
          <w:spacing w:val="-1"/>
        </w:rPr>
        <w:t xml:space="preserve"> </w:t>
      </w:r>
      <w:r>
        <w:rPr/>
        <w:t>jsou</w:t>
      </w:r>
      <w:r>
        <w:rPr>
          <w:spacing w:val="-1"/>
        </w:rPr>
        <w:t xml:space="preserve"> </w:t>
      </w:r>
      <w:r>
        <w:rPr/>
        <w:t>maximálně</w:t>
      </w:r>
      <w:r>
        <w:rPr>
          <w:spacing w:val="-1"/>
        </w:rPr>
        <w:t xml:space="preserve"> </w:t>
      </w:r>
      <w:r>
        <w:rPr/>
        <w:t>přípustné</w:t>
      </w:r>
      <w:r>
        <w:rPr>
          <w:spacing w:val="-1"/>
        </w:rPr>
        <w:t xml:space="preserve"> </w:t>
      </w:r>
      <w:r>
        <w:rPr/>
        <w:t>a nepřekročitelné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before="60" w:after="0"/>
        <w:ind w:left="836" w:right="1196" w:hanging="360"/>
        <w:rPr>
          <w:rFonts w:cs="Arial"/>
        </w:rPr>
      </w:pPr>
      <w:r>
        <w:rPr>
          <w:rFonts w:cs="Arial"/>
        </w:rPr>
        <w:t>Všechna dodaná zařízení a příslušenství musí být plně kompatibilní</w:t>
      </w:r>
    </w:p>
    <w:p>
      <w:pPr>
        <w:pStyle w:val="TextBody"/>
        <w:tabs>
          <w:tab w:val="clear" w:pos="720"/>
          <w:tab w:val="left" w:pos="835" w:leader="none"/>
        </w:tabs>
        <w:spacing w:lineRule="exact" w:line="206"/>
        <w:ind w:left="836" w:right="1196" w:hanging="0"/>
        <w:rPr/>
      </w:pPr>
      <w:r>
        <w:rPr/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Typový počítač KSM (mini, stolní)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Autospacing="1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Grafický adaptér: integrované HD provedení, sdílená nebo vyhrazená paměť 512+ MB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HDD: 500+ GB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VD vypalovačka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ízkopříkonový CPU, 2+ vlákna, PassMark – CPU Mark 2700+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AM: 4+ GB, s možností rozšíření až na min. 16 GB</w:t>
      </w:r>
    </w:p>
    <w:p>
      <w:pPr>
        <w:pStyle w:val="Normal"/>
        <w:widowControl/>
        <w:numPr>
          <w:ilvl w:val="1"/>
          <w:numId w:val="2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Rozšíření o 4+ GB (tj. celkem 8+ GB) </w:t>
        <w:tab/>
        <w:t xml:space="preserve">KSM-RAM-4G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800,- Kč bez DPH</w:t>
      </w:r>
    </w:p>
    <w:p>
      <w:pPr>
        <w:pStyle w:val="Normal"/>
        <w:widowControl/>
        <w:numPr>
          <w:ilvl w:val="1"/>
          <w:numId w:val="2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o 12+ GB (tj. celkem 16+ GB)</w:t>
        <w:tab/>
        <w:t xml:space="preserve">KSM-RAM-12G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2.500,- Kč bez DPH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iřující sloty min.: dva PCI Express x1 (min. v2.0), jeden PCI Express x16 (min. v3.0)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Porty: celkem min. 6 USB z toho min. 4 USB 3.0, VGA a 2 digitální grafické výstupy onboard bez redukcí   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kříň: formát small form factor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droj: min. 240 W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SM  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9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.500,- Kč bez DPH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Typový počítač KSO (Stolní All-In-One)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beforeAutospacing="1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Grafický adaptér: integrované HD provedení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úhlopříčka panelu 20+ palců s vestavěnými reproduktory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lišení displeje min. 1600x900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HDD: 500+ GB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VD vypalovačka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PU: podpora virtualizace procesů, 2+ vlákna, PassMark – CPU Mark 2620+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AM 4+ GB</w:t>
      </w:r>
    </w:p>
    <w:p>
      <w:pPr>
        <w:pStyle w:val="Normal"/>
        <w:widowControl/>
        <w:numPr>
          <w:ilvl w:val="1"/>
          <w:numId w:val="3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o 4+ GB (tj. celkem 8+ GB)</w:t>
        <w:tab/>
        <w:t xml:space="preserve">KSO-RAM-4G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800,- Kč bez DPH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orty: min. 2x USB 3.0 a min. 6x USB celkem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droj: min. 120 W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SO/W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 xml:space="preserve"> 11.600,- Kč bez DPH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20"/>
          <w:tab w:val="left" w:pos="835" w:leader="none"/>
        </w:tabs>
        <w:spacing w:beforeAutospacing="1" w:after="0"/>
        <w:ind w:left="116" w:hanging="0"/>
        <w:rPr>
          <w:sz w:val="28"/>
          <w:szCs w:val="28"/>
        </w:rPr>
      </w:pPr>
      <w:r>
        <w:rPr>
          <w:b/>
        </w:rPr>
        <w:t>Počítač</w:t>
      </w:r>
      <w:r>
        <w:rPr>
          <w:b/>
          <w:spacing w:val="-9"/>
        </w:rPr>
        <w:t xml:space="preserve"> </w:t>
      </w:r>
      <w:r>
        <w:rPr>
          <w:b/>
        </w:rPr>
        <w:t>KSN</w:t>
      </w:r>
      <w:r>
        <w:rPr>
          <w:b/>
          <w:spacing w:val="-9"/>
        </w:rPr>
        <w:t xml:space="preserve"> </w:t>
      </w:r>
      <w:r>
        <w:rPr>
          <w:b/>
        </w:rPr>
        <w:t>(neutral)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Autospacing="1" w:after="75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Grafický adaptér: integrovaná HD grafická karta, sdílená nebo vyhrazená paměť 512+ MB, PassMark – G3D Mark 600+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75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HDD: 500+ GB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75"/>
        <w:ind w:left="144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– místo uvedeného HDD bude dodán HDD 1+ TB</w:t>
        <w:tab/>
        <w:t xml:space="preserve">KSN-HDD-1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1.000,- Kč bez DPH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75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SD: 128+ GB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75"/>
        <w:ind w:left="144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– místo uvedeného SSD bude dodán SSD 256+ GB</w:t>
        <w:tab/>
        <w:t xml:space="preserve">KSN-SSD-256G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3.600,- Kč bez DPH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75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VD vypalovačka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75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PU: podpora virtualizace procesů, 4+ vláken, PassMark – CPU Mark 7000+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75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AM: 8+ GB, s možností rozšíření až na min. 32 GB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75"/>
        <w:ind w:left="144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o 8+ GB (tj. celkem 16+ GB)</w:t>
        <w:tab/>
        <w:t xml:space="preserve">KSN-RAM-8G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1.300,- Kč bez DPH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75"/>
        <w:ind w:left="144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o 24+ GB (tj. celkem 32+ GB)</w:t>
        <w:tab/>
        <w:t xml:space="preserve">KSN-RAM-24G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6.000,- Kč bez DPH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75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iřující sloty min.: jeden PCI, jeden PCI Express x1 (min. v2.0), jeden PCI Express x4 (min. v2.0), jeden PCI Express x16 (min. v3.0), pět SATA III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75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orty: celkem min. 10 USB z toho min. 4 USB 3.0 a nabíjecí USB port, min. 2 digitální grafické výstupy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75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kříň: formát minitower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75"/>
        <w:ind w:left="72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droj: min. 400 W</w:t>
      </w:r>
    </w:p>
    <w:p>
      <w:pPr>
        <w:pStyle w:val="TextBody"/>
        <w:tabs>
          <w:tab w:val="clear" w:pos="720"/>
          <w:tab w:val="left" w:pos="835" w:leader="none"/>
        </w:tabs>
        <w:ind w:left="836" w:hanging="0"/>
        <w:rPr/>
      </w:pPr>
      <w:r>
        <w:rPr/>
      </w:r>
    </w:p>
    <w:p>
      <w:pPr>
        <w:pStyle w:val="Normal"/>
        <w:tabs>
          <w:tab w:val="clear" w:pos="720"/>
          <w:tab w:val="left" w:pos="835" w:leader="none"/>
        </w:tabs>
        <w:spacing w:lineRule="auto" w:line="535" w:before="69" w:after="0"/>
        <w:ind w:left="116" w:right="43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KS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6.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0,-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be</w:t>
      </w:r>
      <w:r>
        <w:rPr>
          <w:rFonts w:eastAsia="Arial" w:cs="Arial" w:ascii="Arial" w:hAnsi="Arial"/>
          <w:b/>
          <w:bCs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DPH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Typový počítač VSW (pracovní stanice)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Autospacing="1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Grafický adaptér: dedikovaná grafická karta 1+ GB, pasivní nebo aktivní tiché chlazení, PassMark – G3D Mark 1200+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Grafické výstupy pro duální monitory (možno řešit přes rozhraní DMS), musí být dodán min. duální VGA a duální digitální výstup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HDD: 1+ TB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SD: 128+ GB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Autospacing="1" w:after="75"/>
        <w:ind w:left="144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– místo uvedeného SSD bude dodán SSD 256+ GB</w:t>
        <w:tab/>
        <w:t xml:space="preserve">VSW-SSD-256G 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4.800,- Kč bez DPH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Autospacing="1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VD vypalovačka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PU: podpora virtualizace procesů, 8+ vláken, PassMark – CPU Mark 9600+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AM: 16+ GB, s možností rozšíření až na min. 32 GB (zadavatel může při pořízení požadovat za příplatek rozšíření na níže uvedené hodnoty)</w:t>
      </w:r>
    </w:p>
    <w:p>
      <w:pPr>
        <w:pStyle w:val="Normal"/>
        <w:widowControl/>
        <w:numPr>
          <w:ilvl w:val="1"/>
          <w:numId w:val="4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o 16+ GB (tj. celkem 32+ GB)</w:t>
        <w:tab/>
        <w:t xml:space="preserve">VSW-RAM-16G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2.600,- Kč bez DPH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iřující sloty min.: jeden PCI, jeden PCI Express x1 (min. v2.0), jeden PCI Express x4 (min. v2.0), pět SATA III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orty: celkem min. 10 USB z toho min. 4 USB 3.0 a nabíjecí USB port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kříň: formát minitower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droj: min. 400 W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SW   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1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.200,- Kč bez DPH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Operační systém OEM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spacing w:val="-1"/>
        </w:rPr>
      </w:pPr>
      <w:r>
        <w:rPr/>
        <w:t>p</w:t>
      </w:r>
      <w:r>
        <w:rPr>
          <w:spacing w:val="-1"/>
        </w:rPr>
        <w:t>ředinstalovan</w:t>
      </w:r>
      <w:r>
        <w:rPr/>
        <w:t>ý</w:t>
      </w:r>
      <w:r>
        <w:rPr>
          <w:spacing w:val="-1"/>
        </w:rPr>
        <w:t xml:space="preserve"> OE</w:t>
      </w:r>
      <w:r>
        <w:rPr/>
        <w:t>M operační systém plně kompatibilní se současně používanými OS na pracovišti zadavatele.             V</w:t>
      </w:r>
      <w:r>
        <w:rPr>
          <w:spacing w:val="-2"/>
        </w:rPr>
        <w:t xml:space="preserve"> </w:t>
      </w:r>
      <w:r>
        <w:rPr/>
        <w:t xml:space="preserve">současnosti zadavatel používá systémy </w:t>
      </w:r>
      <w:r>
        <w:rPr>
          <w:spacing w:val="5"/>
        </w:rPr>
        <w:t>W</w:t>
      </w:r>
      <w:r>
        <w:rPr>
          <w:spacing w:val="-2"/>
        </w:rPr>
        <w:t>i</w:t>
      </w:r>
      <w:r>
        <w:rPr>
          <w:spacing w:val="-1"/>
        </w:rPr>
        <w:t>ndow</w:t>
      </w:r>
      <w:r>
        <w:rPr/>
        <w:t>s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nebo 8, ve variantě Professional, 64 bitů, CZ. Je požadována možnost downgradu nebo upgradu mezi uvedeným verzemi. (Může být tedy dodán Windows 8 Pro, 64bit, CZ s možností downgradu na Windows 7 Pro, 64bit, CZ nebo Windows 7 Pro, 64bit, CZ s možností upgrade na Windows 8 Pro, 64bit, CZ). Dodání instalačních médií.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EM  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.900,- Kč bez D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onitory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říslušenství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stolním</w:t>
      </w:r>
      <w:r>
        <w:rPr>
          <w:spacing w:val="-9"/>
        </w:rPr>
        <w:t xml:space="preserve"> </w:t>
      </w:r>
      <w:r>
        <w:rPr/>
        <w:t>počítačů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35"/>
        <w:ind w:left="836" w:right="894" w:hanging="360"/>
        <w:jc w:val="both"/>
        <w:rPr/>
      </w:pPr>
      <w:r>
        <w:rPr/>
        <w:t xml:space="preserve">V </w:t>
      </w:r>
      <w:r>
        <w:rPr>
          <w:spacing w:val="1"/>
        </w:rPr>
        <w:t>rámci záruky bude monitor vyměněn už při jednom vadném pixel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rPr/>
      </w:pPr>
      <w:r>
        <w:rPr/>
        <w:t>Záruka na monitory 36+ měsíců se zásahem technika do druhého pracovního dne, s opravou u odběratele, opě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v</w:t>
      </w:r>
      <w:r>
        <w:rPr/>
        <w:t>né uvedení do provozu do 5 pracovních dnů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before="60" w:after="0"/>
        <w:ind w:left="836" w:right="1196" w:hanging="360"/>
        <w:rPr>
          <w:rFonts w:cs="Arial"/>
        </w:rPr>
      </w:pPr>
      <w:r>
        <w:rPr>
          <w:rFonts w:cs="Arial"/>
        </w:rPr>
        <w:t>Všechna dodaná zařízení a příslušenství musí být plně kompatibilní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35"/>
        <w:ind w:left="836" w:right="894" w:hanging="360"/>
        <w:jc w:val="both"/>
        <w:rPr/>
      </w:pPr>
      <w:r>
        <w:rPr>
          <w:spacing w:val="-1"/>
        </w:rPr>
        <w:t>Monitory musí být s: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73"/>
        <w:ind w:left="836" w:right="111" w:hanging="360"/>
        <w:rPr/>
      </w:pPr>
      <w:r>
        <w:rPr/>
        <w:t>-</w:t>
      </w:r>
      <w:r>
        <w:rPr>
          <w:spacing w:val="-1"/>
        </w:rPr>
        <w:t xml:space="preserve"> r</w:t>
      </w:r>
      <w:r>
        <w:rPr/>
        <w:t>ozlišení min.</w:t>
      </w:r>
      <w:r>
        <w:rPr>
          <w:spacing w:val="-1"/>
        </w:rPr>
        <w:t xml:space="preserve"> 1920x1080 d</w:t>
      </w:r>
      <w:r>
        <w:rPr/>
        <w:t>pi,</w:t>
      </w:r>
    </w:p>
    <w:p>
      <w:pPr>
        <w:pStyle w:val="TextBody"/>
        <w:spacing w:lineRule="auto" w:line="273"/>
        <w:ind w:left="836" w:right="111" w:hanging="360"/>
        <w:rPr/>
      </w:pPr>
      <w:r>
        <w:rPr/>
        <w:t xml:space="preserve">- pozorovacími úhly min. </w:t>
      </w:r>
      <w:r>
        <w:rPr>
          <w:rFonts w:cs="Arial"/>
          <w:spacing w:val="-1"/>
        </w:rPr>
        <w:t>170° horizontálně a 160° vertikálně,</w:t>
      </w:r>
    </w:p>
    <w:p>
      <w:pPr>
        <w:pStyle w:val="TextBody"/>
        <w:spacing w:lineRule="auto" w:line="273"/>
        <w:ind w:left="836" w:right="111" w:hanging="360"/>
        <w:rPr/>
      </w:pPr>
      <w:r>
        <w:rPr/>
        <w:t>- matnou obrazovkou,</w:t>
      </w:r>
    </w:p>
    <w:p>
      <w:pPr>
        <w:pStyle w:val="TextBody"/>
        <w:spacing w:lineRule="auto" w:line="273"/>
        <w:ind w:left="836" w:right="111" w:hanging="360"/>
        <w:rPr>
          <w:spacing w:val="1"/>
        </w:rPr>
      </w:pPr>
      <w:r>
        <w:rPr>
          <w:spacing w:val="1"/>
        </w:rPr>
        <w:t>- VGA, DVI a DP,</w:t>
      </w:r>
    </w:p>
    <w:p>
      <w:pPr>
        <w:pStyle w:val="TextBody"/>
        <w:spacing w:lineRule="auto" w:line="273"/>
        <w:ind w:left="836" w:right="111" w:hanging="360"/>
        <w:rPr>
          <w:rFonts w:cs="Arial"/>
        </w:rPr>
      </w:pPr>
      <w:r>
        <w:rPr>
          <w:spacing w:val="1"/>
        </w:rPr>
        <w:t>-</w:t>
      </w:r>
      <w:r>
        <w:rPr>
          <w:rFonts w:cs="Arial"/>
        </w:rPr>
        <w:t xml:space="preserve"> možností výškového nastavení,</w:t>
      </w:r>
    </w:p>
    <w:p>
      <w:pPr>
        <w:pStyle w:val="TextBody"/>
        <w:spacing w:lineRule="auto" w:line="273"/>
        <w:ind w:left="836" w:right="111" w:hanging="360"/>
        <w:rPr>
          <w:rFonts w:cs="Arial"/>
        </w:rPr>
      </w:pPr>
      <w:r>
        <w:rPr>
          <w:rFonts w:cs="Arial"/>
        </w:rPr>
        <w:t>- reproduktory,</w:t>
      </w:r>
    </w:p>
    <w:p>
      <w:pPr>
        <w:pStyle w:val="TextBody"/>
        <w:spacing w:lineRule="auto" w:line="273"/>
        <w:ind w:left="836" w:right="111" w:hanging="360"/>
        <w:rPr>
          <w:rFonts w:cs="Arial"/>
        </w:rPr>
      </w:pPr>
      <w:r>
        <w:rPr>
          <w:rFonts w:cs="Arial"/>
        </w:rPr>
        <w:t>- odezvou max. 5 ms,</w:t>
      </w:r>
    </w:p>
    <w:p>
      <w:pPr>
        <w:pStyle w:val="TextBody"/>
        <w:spacing w:lineRule="auto" w:line="273"/>
        <w:ind w:left="836" w:right="111" w:hanging="360"/>
        <w:rPr>
          <w:spacing w:val="1"/>
        </w:rPr>
      </w:pPr>
      <w:r>
        <w:rPr>
          <w:rFonts w:cs="Arial"/>
        </w:rPr>
        <w:t>- LED podsvícením.</w:t>
      </w:r>
    </w:p>
    <w:p>
      <w:pPr>
        <w:pStyle w:val="TextBody"/>
        <w:spacing w:lineRule="auto" w:line="273"/>
        <w:ind w:left="0" w:right="111" w:hanging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540"/>
        <w:ind w:left="116" w:right="2553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23</w:t>
      </w:r>
      <w:r>
        <w:rPr>
          <w:rFonts w:eastAsia="Arial" w:cs="Arial" w:ascii="Arial" w:hAnsi="Arial"/>
          <w:bCs/>
          <w:spacing w:val="-2"/>
          <w:sz w:val="18"/>
          <w:szCs w:val="18"/>
        </w:rPr>
        <w:t xml:space="preserve"> viditelná</w:t>
      </w:r>
      <w:r>
        <w:rPr>
          <w:rFonts w:eastAsia="Arial" w:cs="Arial" w:ascii="Arial" w:hAnsi="Arial"/>
          <w:sz w:val="18"/>
          <w:szCs w:val="18"/>
        </w:rPr>
        <w:t xml:space="preserve"> úhlopříčka nejméně 23 palců.</w:t>
      </w:r>
    </w:p>
    <w:p>
      <w:pPr>
        <w:pStyle w:val="Normal"/>
        <w:tabs>
          <w:tab w:val="clear" w:pos="720"/>
          <w:tab w:val="left" w:pos="835" w:leader="none"/>
        </w:tabs>
        <w:spacing w:lineRule="auto" w:line="540"/>
        <w:ind w:left="116" w:right="25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M2</w:t>
      </w:r>
      <w:r>
        <w:rPr>
          <w:rFonts w:eastAsia="Arial" w:cs="Arial" w:ascii="Arial" w:hAnsi="Arial"/>
          <w:sz w:val="18"/>
          <w:szCs w:val="18"/>
        </w:rPr>
        <w:t xml:space="preserve">3 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3.800,- Kč bez D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540" w:before="53" w:after="0"/>
        <w:ind w:left="116" w:right="1024" w:firstLine="360"/>
        <w:rPr>
          <w:rFonts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>M24P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pacing w:val="-2"/>
          <w:sz w:val="18"/>
          <w:szCs w:val="18"/>
        </w:rPr>
        <w:t>viditelná</w:t>
      </w:r>
      <w:r>
        <w:rPr>
          <w:rFonts w:eastAsia="Arial" w:cs="Arial" w:ascii="Arial" w:hAnsi="Arial"/>
          <w:sz w:val="18"/>
          <w:szCs w:val="18"/>
        </w:rPr>
        <w:t xml:space="preserve"> úhlopříčka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ejméně 24 palců</w:t>
      </w:r>
      <w:r>
        <w:rPr>
          <w:rFonts w:eastAsia="Arial" w:cs="Arial" w:ascii="Arial" w:hAnsi="Arial"/>
          <w:spacing w:val="-1"/>
          <w:sz w:val="18"/>
          <w:szCs w:val="18"/>
        </w:rPr>
        <w:t>, pivot.</w:t>
      </w:r>
    </w:p>
    <w:p>
      <w:pPr>
        <w:pStyle w:val="Normal"/>
        <w:tabs>
          <w:tab w:val="clear" w:pos="720"/>
          <w:tab w:val="left" w:pos="835" w:leader="none"/>
        </w:tabs>
        <w:spacing w:lineRule="auto" w:line="540" w:before="53" w:after="0"/>
        <w:ind w:left="116" w:right="1024" w:hanging="0"/>
        <w:rPr>
          <w:rFonts w:cs="Arial"/>
        </w:rPr>
      </w:pPr>
      <w:r>
        <w:rPr>
          <w:rFonts w:eastAsia="Arial" w:cs="Arial" w:ascii="Arial" w:hAnsi="Arial"/>
          <w:spacing w:val="-1"/>
          <w:sz w:val="18"/>
          <w:szCs w:val="18"/>
        </w:rPr>
        <w:t>M24</w:t>
      </w:r>
      <w:r>
        <w:rPr>
          <w:rFonts w:eastAsia="Arial" w:cs="Arial" w:ascii="Arial" w:hAnsi="Arial"/>
          <w:sz w:val="18"/>
          <w:szCs w:val="18"/>
        </w:rPr>
        <w:t xml:space="preserve">P  </w:t>
      </w:r>
      <w:r>
        <w:rPr>
          <w:rFonts w:eastAsia="Arial" w:cs="Arial" w:ascii="Arial" w:hAnsi="Arial"/>
          <w:b/>
          <w:sz w:val="18"/>
          <w:szCs w:val="18"/>
        </w:rPr>
        <w:t>5</w:t>
      </w:r>
      <w:r>
        <w:rPr>
          <w:rFonts w:eastAsia="Arial" w:cs="Arial" w:ascii="Arial" w:hAnsi="Arial"/>
          <w:b/>
          <w:bCs/>
          <w:sz w:val="18"/>
          <w:szCs w:val="18"/>
        </w:rPr>
        <w:t>.000,- Kč bez DPH</w:t>
      </w:r>
    </w:p>
    <w:p>
      <w:pPr>
        <w:pStyle w:val="TextBody"/>
        <w:spacing w:lineRule="auto" w:line="273"/>
        <w:ind w:left="116" w:right="111" w:hanging="0"/>
        <w:rPr/>
      </w:pPr>
      <w:r>
        <w:rPr/>
      </w:r>
    </w:p>
    <w:p>
      <w:pPr>
        <w:pStyle w:val="TextBody"/>
        <w:spacing w:lineRule="auto" w:line="273"/>
        <w:ind w:left="116" w:right="111" w:hanging="0"/>
        <w:rPr/>
      </w:pPr>
      <w:r>
        <w:rPr/>
      </w:r>
    </w:p>
    <w:p>
      <w:pPr>
        <w:pStyle w:val="TextBody"/>
        <w:spacing w:lineRule="auto" w:line="273"/>
        <w:ind w:left="116" w:right="111" w:hanging="0"/>
        <w:rPr/>
      </w:pPr>
      <w:r>
        <w:rPr/>
      </w:r>
    </w:p>
    <w:p>
      <w:pPr>
        <w:pStyle w:val="TextBody"/>
        <w:spacing w:lineRule="auto" w:line="273"/>
        <w:ind w:left="116" w:right="111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pokládaný počet poptávaných komodit pro část 2</w:t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0"/>
        <w:gridCol w:w="3819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Název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Předpokládaný počet ks (vzorový koš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SM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SM-RAM-4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SM-RAM-12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S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SO-RAM-4GB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S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SN-HDD-1T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SN-SSD-256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SN-RAM-8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SN-RAM-24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VSW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VSW-SSD-256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VSW-RAM-16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M 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M24P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OEM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0" w:right="1680" w:gutter="0" w:header="708" w:top="13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1"/>
    <w:qFormat/>
    <w:pPr>
      <w:ind w:left="116" w:hanging="0"/>
      <w:outlineLvl w:val="0"/>
    </w:pPr>
    <w:rPr>
      <w:rFonts w:ascii="Arial" w:hAnsi="Arial" w:eastAsia="Arial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116" w:hanging="0"/>
      <w:outlineLvl w:val="1"/>
    </w:pPr>
    <w:rPr>
      <w:rFonts w:ascii="Arial" w:hAnsi="Arial" w:eastAsia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75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75b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5b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75b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182ccd"/>
    <w:rPr>
      <w:rFonts w:ascii="Arial" w:hAnsi="Arial" w:eastAsia="Arial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182ccd"/>
    <w:rPr>
      <w:rFonts w:ascii="Arial" w:hAnsi="Arial" w:eastAsia="Arial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e2ad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e2a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69" w:after="0"/>
      <w:ind w:left="836" w:hanging="36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75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5bb"/>
    <w:pPr/>
    <w:rPr>
      <w:b/>
      <w:bCs/>
    </w:rPr>
  </w:style>
  <w:style w:type="paragraph" w:styleId="Revision">
    <w:name w:val="Revision"/>
    <w:uiPriority w:val="99"/>
    <w:semiHidden/>
    <w:qFormat/>
    <w:rsid w:val="00d375b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75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e2ad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e2ad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3F8733-AB94-43C6-A46C-5ACB466BD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988</Words>
  <Characters>5834</Characters>
  <CharactersWithSpaces>6809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8:00Z</dcterms:created>
  <dc:creator>Haman Miroslav</dc:creator>
  <dc:description/>
  <dc:language>en-US</dc:language>
  <cp:lastModifiedBy>Haman Miroslav</cp:lastModifiedBy>
  <cp:lastPrinted>2013-08-30T11:25:00Z</cp:lastPrinted>
  <dcterms:modified xsi:type="dcterms:W3CDTF">2013-08-30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02T00:00:00Z</vt:filetime>
  </property>
  <property fmtid="{D5CDD505-2E9C-101B-9397-08002B2CF9AE}" pid="3" name="LastSaved">
    <vt:filetime>2013-07-12T00:00:00Z</vt:filetime>
  </property>
</Properties>
</file>