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,,Laboratoř ergonomie – lékařské a audiovizuální vybavení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</w:t>
        <w:br/>
        <w:t>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3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Ondřej Šrámek</cp:lastModifiedBy>
  <cp:lastPrinted>2019-05-28T09:21:00Z</cp:lastPrinted>
  <dcterms:modified xsi:type="dcterms:W3CDTF">2019-05-28T07:21:00Z</dcterms:modified>
  <cp:revision>6</cp:revision>
  <dc:subject/>
  <dc:title>příloha B</dc:title>
</cp:coreProperties>
</file>