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Laboratoř tepelného využití biopaliv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1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2 zakázk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3 zakázky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v CZK) pro část 4 zakázky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  <w:t>(vyplňte pouze části, na které podáváte nabídku, tabulku pro ostatní části smažte – komentář s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Uživatel systému Windows</cp:lastModifiedBy>
  <cp:lastPrinted>2019-01-03T10:22:00Z</cp:lastPrinted>
  <dcterms:modified xsi:type="dcterms:W3CDTF">2019-05-16T12:21:00Z</dcterms:modified>
  <cp:revision>4</cp:revision>
  <dc:subject/>
  <dc:title>Výzva k podání nabídek</dc:title>
</cp:coreProperties>
</file>