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4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 o splnění základní a profesní způsobilosti k veřejné zakázce: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ístrojové vybavení pro studium materiálových vlastností dřeva – rozděleno na části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/DIČ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oprávněna jednat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mikusova</cp:lastModifiedBy>
  <cp:lastPrinted>2019-02-05T09:23:00Z</cp:lastPrinted>
  <dcterms:modified xsi:type="dcterms:W3CDTF">2019-03-13T16:23:00Z</dcterms:modified>
  <cp:revision>20</cp:revision>
  <dc:subject/>
  <dc:title>příloha B</dc:title>
</cp:coreProperties>
</file>