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,,Přístrojové vybavení pro studium materiálových vlastností dřeva – rozděleno na části“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528"/>
      </w:tblGrid>
      <w:tr>
        <w:trPr>
          <w:trHeight w:val="284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1: Klimatizační komory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pní cena v 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  <w:lang w:val="es-A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zba (v %) a výše DPH v K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 %,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pní cena v Kč včetně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erční název zaříze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2: Komora na umělé stárnutí s xenonovou lampou</w:t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pní cena v 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zba (v %) a výše DPH v K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 %,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pní cena v Kč včetně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erční název zaříze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/>
                <w:b/>
                <w:sz w:val="22"/>
                <w:szCs w:val="22"/>
              </w:rPr>
              <w:t>Část 3: Duální gravimetrický analyzátor dynamické sorpce (DVS)</w:t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pní cena v 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zba (v %) a výše DPH v K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 %,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pní cena v Kč včetně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erční název zaříze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/>
                <w:b/>
                <w:sz w:val="22"/>
                <w:szCs w:val="22"/>
              </w:rPr>
              <w:t>Část 4: Hustotní profil</w:t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pní cena v 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zba (v %) a výše DPH v K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 %, 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pní cena v Kč včetně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erční název zaříze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/>
                <w:b/>
                <w:sz w:val="22"/>
                <w:szCs w:val="22"/>
              </w:rPr>
              <w:t>Část 5: Všesměrový zdroj hluku</w:t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pní cena v 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zba (v %) a výše DPH v K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 %, 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pní cena v Kč včetně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erční název zařízení:</w:t>
            </w:r>
            <w:bookmarkStart w:id="0" w:name="_GoBack"/>
            <w:bookmarkEnd w:id="0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70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právněné osoby, jméno, funkce, datu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 xml:space="preserve"> </w:t>
    </w:r>
    <w:r>
      <w:rPr>
        <w:rFonts w:cs="Arial"/>
        <w:bCs/>
        <w:i/>
        <w:iCs/>
        <w:szCs w:val="28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43</Words>
  <Characters>2027</Characters>
  <CharactersWithSpaces>2366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Lena Mikušová</cp:lastModifiedBy>
  <cp:lastPrinted>2018-03-26T14:25:00Z</cp:lastPrinted>
  <dcterms:modified xsi:type="dcterms:W3CDTF">2019-04-23T07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