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C – Krycí list nabídky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  <w:t>MENDELU - Izolace objektu LB09 v Lednic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Ing. Danuše Nerudová, Ph.D., rektorka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.….. dne ……………….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9537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1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9-03-22T09:21:00Z</dcterms:modified>
  <cp:revision>38</cp:revision>
  <dc:subject/>
  <dc:title>Výzva k podání nabídek</dc:title>
</cp:coreProperties>
</file>