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a zpracování videozáznam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</w:t>
      </w:r>
      <w:r>
        <w:rPr>
          <w:rFonts w:cs="Times New Roman" w:ascii="Times New Roman" w:hAnsi="Times New Roman"/>
          <w:color w:val="000000"/>
          <w:sz w:val="24"/>
        </w:rPr>
        <w:t>odst. 2 písm. a) zákona</w:t>
      </w:r>
      <w:r>
        <w:rPr>
          <w:rFonts w:cs="Times New Roman" w:ascii="Times New Roman" w:hAnsi="Times New Roman"/>
          <w:sz w:val="24"/>
        </w:rPr>
        <w:t>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znam alespoň 3 významných služeb</w:t>
      </w:r>
      <w:r>
        <w:rPr>
          <w:rFonts w:cs="Times New Roman" w:ascii="Times New Roman" w:hAnsi="Times New Roman"/>
          <w:sz w:val="24"/>
        </w:rPr>
        <w:t xml:space="preserve"> realizovaných dodavatelem v posledních 3 letech s uvedením jejich rozsahu a doby plnění; </w:t>
      </w:r>
      <w:r>
        <w:rPr>
          <w:rFonts w:cs="Times New Roman" w:ascii="Times New Roman" w:hAnsi="Times New Roman"/>
          <w:sz w:val="24"/>
          <w:u w:val="single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</w:t>
      </w:r>
      <w:bookmarkStart w:id="2" w:name="p56-1-a-2"/>
      <w:bookmarkEnd w:id="2"/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ždá realizovaná služba bude mít prokazatelně hodnotu alespoň 6.000 Kč a musí být v předmětu plnění srovnatelná s požadavky dle přílohy č. 1 - 3. V každém osvědčení či smlouvě (celkem od alespoň tří objednatelů)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řízení a zpracování videozáznam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857235152"/>
      <w:bookmarkStart w:id="5" w:name="__Fieldmark__12_1857235152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857235152"/>
      <w:bookmarkStart w:id="7" w:name="__Fieldmark__13_185723515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857235152"/>
      <w:bookmarkStart w:id="9" w:name="__Fieldmark__17_1857235152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857235152"/>
      <w:bookmarkStart w:id="11" w:name="__Fieldmark__18_185723515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8-22T11:52:00Z</dcterms:modified>
  <cp:revision>45</cp:revision>
  <dc:subject/>
  <dc:title>příloha B</dc:title>
</cp:coreProperties>
</file>