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0"/>
        <w:jc w:val="right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>Příloha č. 2 – Krycí list nabídky</w:t>
      </w:r>
    </w:p>
    <w:p>
      <w:pPr>
        <w:pStyle w:val="Normal"/>
        <w:keepNext w:val="true"/>
        <w:ind w:right="868" w:hanging="0"/>
        <w:rPr>
          <w:rFonts w:cs="Arial"/>
          <w:bCs/>
          <w:iCs/>
          <w:szCs w:val="28"/>
        </w:rPr>
      </w:pPr>
      <w:r>
        <w:rPr>
          <w:rFonts w:cs="Arial"/>
          <w:bCs/>
          <w:iCs/>
          <w:szCs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veřejné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Dodávka ručního mobilního skenovacího systému“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rof. Ing. Danuše Nerudová, Ph.D., rektorka Mendelovy univerzity v Brně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 xml:space="preserve"> 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ind w:left="27" w:hanging="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"/>
        <w:gridCol w:w="3748"/>
        <w:gridCol w:w="2904"/>
        <w:gridCol w:w="2553"/>
        <w:gridCol w:w="24"/>
      </w:tblGrid>
      <w:tr>
        <w:trPr>
          <w:trHeight w:val="332" w:hRule="atLeast"/>
        </w:trPr>
        <w:tc>
          <w:tcPr>
            <w:tcW w:w="24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ELKOVÁ NABÍDKOVÁ CEN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ýše DPH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merční název nabízeného produktu: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868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  <w:highlight w:val="yellow"/>
        </w:rPr>
        <w:t>Jméno, příjmení, funkce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>podpis osoby oprávněné jednat za dodavatele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48c9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048c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48c9"/>
    <w:rPr/>
  </w:style>
  <w:style w:type="character" w:styleId="VchozChar" w:customStyle="1">
    <w:name w:val="Výchozí Char"/>
    <w:link w:val="Vchoz"/>
    <w:uiPriority w:val="99"/>
    <w:qFormat/>
    <w:locked/>
    <w:rsid w:val="009048c9"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9048c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Vchoz" w:customStyle="1">
    <w:name w:val="Výchozí"/>
    <w:link w:val="VchozChar"/>
    <w:uiPriority w:val="99"/>
    <w:qFormat/>
    <w:rsid w:val="009048c9"/>
    <w:pPr>
      <w:widowControl w:val="false"/>
      <w:tabs>
        <w:tab w:val="left" w:pos="708" w:leader="none"/>
      </w:tabs>
      <w:suppressAutoHyphens w:val="true"/>
      <w:bidi w:val="0"/>
      <w:spacing w:lineRule="atLeast" w:line="100" w:before="120" w:after="0"/>
      <w:jc w:val="both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9048c9"/>
    <w:pPr>
      <w:spacing w:before="120" w:after="0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54</Words>
  <Characters>911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5:00Z</dcterms:created>
  <dc:creator>mikusova</dc:creator>
  <dc:description/>
  <dc:language>en-US</dc:language>
  <cp:lastModifiedBy>Lena Mikušová</cp:lastModifiedBy>
  <dcterms:modified xsi:type="dcterms:W3CDTF">2019-04-05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