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ámení o výběru dodavatele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658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 62156489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 CZ6215648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ind w:right="256" w:hanging="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Zaměření stávajícího stavu a zpracování projektové dokumentace stávajícího stavu objektu D a části přilehlých prostor v areálu Mendelovy univerzity v Brně</w:t>
              </w:r>
            </w:hyperlink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žby 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eřejné zakázky malého rozsahu na služby, zadávané mimo režim zákona č. 134/2016 Sb., o zadávání veřejných zakázek (dále jen ,,zákon“), oznamuje výběr dodavatele veřejné zakázky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kteří podali nabídku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410"/>
      </w:tblGrid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účastní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účastn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David Tří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-Starý Lískovec, Starý Lískovec, Dunajská 18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68 8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liér Velehradský, s. r. 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ino údolí 203/76, Pisárky, 623 00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63 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arch, s.r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efánikova trieda 4/7, 949 01 Ni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82 0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VeVelkém.cz s.r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Palackého třída 200/77, Královo Pole, 612 00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283 57 6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>SD Ateliér s.r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Orlí 480/7, 602 00 B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277 14 870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Žádný účastník nebyl z výběrového řízení vyloučen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Vchoz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odnocení nabídek, z něhož je zřejmé pořadí nabídek:</w:t>
      </w:r>
    </w:p>
    <w:p>
      <w:pPr>
        <w:pStyle w:val="Normal"/>
        <w:ind w:left="720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stanovil v zadávací dokumentaci způsob hodnocení nabídek následovně:</w:t>
      </w:r>
    </w:p>
    <w:p>
      <w:pPr>
        <w:pStyle w:val="Normal"/>
        <w:tabs>
          <w:tab w:val="clear" w:pos="708"/>
          <w:tab w:val="left" w:pos="720" w:leader="none"/>
        </w:tabs>
        <w:ind w:left="720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ticím kritériem pro zadání veřejné zakázky je nejnižší nabídková cena v Kč bez DPH. Nejnižší nabídková cena v Kč bez DPH je jediným hodnoticím kritér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né pořadí účastníků dle hodnoticího kritéria nejnižší nabídkové ceny v Kč bez DPH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247"/>
        <w:gridCol w:w="251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účastní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bídková cena </w:t>
            </w:r>
          </w:p>
          <w:p>
            <w:pPr>
              <w:pStyle w:val="Vchoz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Kč bez DP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né pořadí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liér Velehradský, s. 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arch, s.r.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622,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sz w:val="24"/>
                <w:szCs w:val="24"/>
              </w:rPr>
              <w:t>VeVelkém.cz s.r.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000,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David Třís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000,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>SD Ateliér s.r.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</w:tbl>
    <w:p>
      <w:pPr>
        <w:pStyle w:val="Vchoz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řejná zakázka byla přidělena vybranému dodavate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eliér Velehradský, s. r. o., Libušino údolí 203/76, Pisárky, 623 00 Brno; IČ: 2926314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3. dubna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razítko, podpis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doc. Ing. Pavel Ryant, Ph.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děkan Agronomické fakul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Mendelovy univerzity v Brně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e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1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2:00Z</dcterms:created>
  <dc:creator>Valoušek</dc:creator>
  <dc:description/>
  <cp:keywords/>
  <dc:language>en-US</dc:language>
  <cp:lastModifiedBy>V. Pijáčková</cp:lastModifiedBy>
  <cp:lastPrinted>2019-04-02T10:28:00Z</cp:lastPrinted>
  <dcterms:modified xsi:type="dcterms:W3CDTF">2019-04-04T09:12:00Z</dcterms:modified>
  <cp:revision>4</cp:revision>
  <dc:subject/>
  <dc:title/>
</cp:coreProperties>
</file>