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strojové vybavení pro terénní měření ekofyziologie dřevin a klimatických parametrů, rozděleno na čás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highlight w:val="yellow"/>
              </w:rPr>
              <w:t>..</w:t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6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6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83"/>
        <w:gridCol w:w="2182"/>
        <w:gridCol w:w="2680"/>
      </w:tblGrid>
      <w:tr>
        <w:trPr>
          <w:trHeight w:val="89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v Kč bez DP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v K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bídková cena v Kč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četně DPH</w:t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ást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 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 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 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114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ě za veřejnou zakázk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dne </w:t>
      </w:r>
      <w:r>
        <w:fldChar w:fldCharType="begin">
          <w:ffData>
            <w:name w:val="Text118 Copy 13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18 Copy 14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8 Copy 15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118 Copy 16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jméno, příjmení, funkc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1415" cy="7531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>Příloha č. 2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1:00Z</dcterms:created>
  <dc:creator>Lucie Hanáková</dc:creator>
  <dc:description/>
  <cp:keywords/>
  <dc:language>en-US</dc:language>
  <cp:lastModifiedBy>Ondřej Šrámek</cp:lastModifiedBy>
  <cp:lastPrinted>2019-02-20T15:45:00Z</cp:lastPrinted>
  <dcterms:modified xsi:type="dcterms:W3CDTF">2019-02-22T15:47:00Z</dcterms:modified>
  <cp:revision>16</cp:revision>
  <dc:subject/>
  <dc:title>Výzva k podání nabídek</dc:title>
</cp:coreProperties>
</file>