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4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iTunnasted"/>
        <w:rPr>
          <w:rFonts w:ascii="Times New Roman" w:hAnsi="Times New Roman" w:eastAsia="Calibri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>Veřejná zakázka s názvem: „Laboratoř automatizace v zemědělství III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“</w:t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o splnění základní a profesní způsobilost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o:</w:t>
        <w:tab/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/DIČ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oprávněna jednat:</w:t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jsem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základní způsobilost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fesní způsobilost</w:t>
      </w:r>
      <w:r>
        <w:rPr>
          <w:rFonts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výpisu z obchodního rejstříku nebo jiné obdobné evidence, pokud jiný právní předpis zápis do takové evidence vyžaduj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…………………….. dne ……………..201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jc w:val="right"/>
        <w:rPr>
          <w:rStyle w:val="Styl9b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  <w:tab/>
      </w:r>
      <w:r>
        <w:rPr>
          <w:rStyle w:val="Styl9b"/>
          <w:rFonts w:cs="Times New Roman" w:ascii="Times New Roman" w:hAnsi="Times New Roman"/>
          <w:sz w:val="24"/>
        </w:rPr>
        <w:t>Podpis/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57675" cy="942975"/>
          <wp:effectExtent l="0" t="0" r="0" b="0"/>
          <wp:docPr id="1" name="Obrázek 3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95375" cy="762000"/>
          <wp:effectExtent l="0" t="0" r="0" b="0"/>
          <wp:docPr id="2" name="Obrázek 2" descr="Nové 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Nové logo_10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41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4b4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c4113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c4113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384b4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F29330-BE4E-4034-A9FF-1A9DBCD9C5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504</Words>
  <Characters>2979</Characters>
  <CharactersWithSpaces>347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0:03:00Z</dcterms:created>
  <dc:creator>Veselá Šárka</dc:creator>
  <dc:description/>
  <dc:language>en-US</dc:language>
  <cp:lastModifiedBy>Uživatel systému Windows</cp:lastModifiedBy>
  <cp:lastPrinted>2018-10-11T12:05:00Z</cp:lastPrinted>
  <dcterms:modified xsi:type="dcterms:W3CDTF">2019-03-14T10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