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Přístrojové vybavení pro terénní měření prostorové struktury krajiny a lesních ekosystémů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……..2019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64EAE-B45E-49D4-AB60-92F657DAD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1</Words>
  <Characters>3021</Characters>
  <CharactersWithSpaces>35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8-10-11T12:05:00Z</cp:lastPrinted>
  <dcterms:modified xsi:type="dcterms:W3CDTF">2019-03-1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