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620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Příloha č. 3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0" w:right="86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24"/>
          <w:szCs w:val="24"/>
        </w:rPr>
        <w:t>Zaměření stávajícího stavu a zpracování projektové dokumentace stávajícího stavu objektu D a části přilehlých prostor v areálu Mendelovy univerzity v Brně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</w:t>
      </w:r>
      <w:r>
        <w:rPr>
          <w:rFonts w:cs="Arial"/>
          <w:sz w:val="24"/>
          <w:szCs w:val="24"/>
          <w:highlight w:val="yellow"/>
        </w:rPr>
        <w:t xml:space="preserve">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á je účastníkem veřejné zakázky s názvem „Zaměření stávajícího stavu a zpracování projektové dokumentace stávajícího stavu objektu D a části přilehlých prostor v areálu Mendelovy univerzity v Brně“ 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6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Výzvou k podání nabídek včetně jejich příloh,</w:t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analogicky dle § 74 zákona č. 134/2016 Sb., o zadávání veřejných zakázek, ve znění pozdějších předpisů (dále také jen „zákon“), tj. není dodavatelem, který: 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ind w:left="993" w:hanging="142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ind w:left="1302" w:hanging="28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ind w:left="1302" w:hanging="28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ý čin obchodování s lidmi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ind w:left="1302" w:hanging="28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yto trestné činy proti majetku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odvod,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úvěrový podvod,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dotační podvod,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odílnictví,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odílnictví z nedbalosti,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legalizace výnosů z trestné činnosti,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ind w:left="1302" w:hanging="28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yto trestné činy hospodářské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letichy při veřejné dražbě,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ind w:left="2136" w:hanging="138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é činy obecně nebezpečné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ind w:left="2136" w:hanging="138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ind w:left="2136" w:hanging="138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yto trestné činy proti pořádku ve věcech veřejných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trestné činy úředních osob,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úplatkářství,</w:t>
      </w:r>
    </w:p>
    <w:p>
      <w:pPr>
        <w:pStyle w:val="Normal"/>
        <w:widowControl w:val="false"/>
        <w:numPr>
          <w:ilvl w:val="1"/>
          <w:numId w:val="4"/>
        </w:numPr>
        <w:spacing w:before="0" w:after="200"/>
        <w:ind w:left="1722" w:hanging="35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jiná rušení činnosti orgánu veřejné moci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 v likvidaci, proti němu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-li dodavatelem právnická osoba, podmínku podle odstavce I. písm. a) pak splňuje tato právnická osoba a zároveň každý člen statutárního orgánu.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 schopna předložit doklady analogicky dle § 75 zákona,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analogicky dle § 77 odst. 1 zákona; tj. je schopna zadavateli předložit</w:t>
      </w:r>
      <w:bookmarkStart w:id="3" w:name="_Toc322335127"/>
      <w:r>
        <w:rPr>
          <w:rFonts w:cs="Arial" w:ascii="Arial" w:hAnsi="Arial"/>
          <w:sz w:val="24"/>
        </w:rPr>
        <w:t xml:space="preserve"> originál/ úředně ověřenou kopii výpisu z obchodního rejstříku či výpis z jiné obdobné evidence, pokud </w:t>
      </w:r>
      <w:bookmarkEnd w:id="3"/>
      <w:r>
        <w:rPr>
          <w:rFonts w:cs="Arial" w:ascii="Arial" w:hAnsi="Arial"/>
          <w:sz w:val="24"/>
        </w:rPr>
        <w:t xml:space="preserve">jiný právní předpis zápis do takové evidence vyžaduje,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276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e účasten platného pojištění odpovědnosti za škody</w:t>
      </w:r>
      <w:r>
        <w:rPr>
          <w:rFonts w:cs="Arial" w:ascii="Arial" w:hAnsi="Arial"/>
          <w:sz w:val="24"/>
        </w:rPr>
        <w:t xml:space="preserve"> způsobené výkonem své podnikatelské činnosti třetí osobě, ve výši minimálně 2</w:t>
      </w:r>
      <w:bookmarkStart w:id="4" w:name="_GoBack"/>
      <w:bookmarkEnd w:id="4"/>
      <w:r>
        <w:rPr>
          <w:rFonts w:cs="Arial" w:ascii="Arial" w:hAnsi="Arial"/>
          <w:sz w:val="24"/>
        </w:rPr>
        <w:t>00.000,- (slovy: dvě stě tisíc korun českých) po celou dobu realizace díla a je schopen předložit prostou kopii tohoto pojištění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ind w:left="5103" w:hanging="0"/>
        <w:rPr/>
      </w:pPr>
      <w:r>
        <w:rPr>
          <w:rFonts w:cs="Arial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a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f1fa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f1fad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f1fa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f1fad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f1fad"/>
    <w:rPr>
      <w:rFonts w:ascii="Arial Narrow" w:hAnsi="Arial Narrow"/>
      <w:b/>
      <w:bCs/>
    </w:rPr>
  </w:style>
  <w:style w:type="character" w:styleId="Styl9b" w:customStyle="1">
    <w:name w:val="Styl 9 b."/>
    <w:qFormat/>
    <w:rsid w:val="00df1fa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1fa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1fad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3e40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28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283a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283a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df1fad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f1fa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f1fa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df1fad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1f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f1f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ec0c9e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3e4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283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28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6</Words>
  <Characters>3991</Characters>
  <CharactersWithSpaces>4658</CharactersWithSpaces>
  <Paragraphs>9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7:00Z</dcterms:created>
  <dc:creator>Uživatel systému Windows</dc:creator>
  <dc:description/>
  <dc:language>en-US</dc:language>
  <cp:lastModifiedBy>V. Pijáčková</cp:lastModifiedBy>
  <cp:lastPrinted>2018-02-16T13:43:00Z</cp:lastPrinted>
  <dcterms:modified xsi:type="dcterms:W3CDTF">2019-03-2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