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96" w:topFromText="0" w:vertAnchor="page"/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23"/>
        <w:gridCol w:w="26"/>
      </w:tblGrid>
      <w:tr>
        <w:trPr>
          <w:trHeight w:val="699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 Light" w:hAnsi="Calibri Light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Calibri Light" w:hAnsi="Calibri Light"/>
                <w:b/>
                <w:sz w:val="32"/>
                <w:szCs w:val="32"/>
              </w:rPr>
              <w:t>KRYCÍ LIST NABÍDKY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 xml:space="preserve">Název veřejné zakázky:  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Zaměření stávajícího stavu a zpracování projektové dokumentace stávajícího stavu objektu D a části přilehlých prostor v areálu Mendelovy univerzity v Brně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 Základní identifikační údaje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1. Zadavatel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: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Mendelova univerzita v Brně </w:t>
            </w:r>
            <w:r>
              <w:rPr>
                <w:rFonts w:ascii="Calibri" w:hAnsi="Calibri"/>
                <w:iCs/>
              </w:rPr>
              <w:tab/>
              <w:tab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: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emědělská 1665/1, 613 00 Brno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, DIČ: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</w:rPr>
              <w:t xml:space="preserve">621 56 489,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Z6215648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1.2. Účastník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/místo podnikání: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O, DIČ: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častník uvede, zda je plátce DPH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highlight w:val="yellow"/>
              </w:rPr>
              <w:t>Jsem/nejsem plátce DPH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D datové schránky: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Osoba oprávněná jednat jménem účastníka: 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 ve věci veřejné zakázky: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./e-mail: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Nabídková cena účastníka: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9301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101"/>
              <w:gridCol w:w="1651"/>
              <w:gridCol w:w="4537"/>
              <w:gridCol w:w="11"/>
            </w:tblGrid>
            <w:tr>
              <w:trPr>
                <w:trHeight w:val="600" w:hRule="atLeast"/>
              </w:trPr>
              <w:tc>
                <w:tcPr>
                  <w:tcW w:w="3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cs-CZ"/>
                    </w:rPr>
                    <w:t xml:space="preserve">Celková nabídková cena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cs-CZ"/>
                    </w:rPr>
                    <w:t>v Kč bez DPH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cs-CZ"/>
                    </w:rPr>
                    <w:t>Výše DPH (21%) v Kč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437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cs-CZ"/>
                    </w:rPr>
                    <w:t xml:space="preserve">Celková nabídková cena 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ind w:right="437" w:hanging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cs-CZ"/>
                    </w:rPr>
                    <w:t>v Kč včetně DPH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3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 w:asciiTheme="minorHAnsi" w:hAnsiTheme="minorHAnsi"/>
                      <w:b/>
                      <w:highlight w:val="yellow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8"/>
                      <w:szCs w:val="28"/>
                      <w:lang w:eastAsia="cs-CZ"/>
                    </w:rPr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 w:asciiTheme="minorHAnsi" w:hAnsiTheme="minorHAnsi"/>
                      <w:b/>
                      <w:highlight w:val="yellow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45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E7E6E6" w:fill="E7E6E6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eastAsia="cs-CZ"/>
                    </w:rPr>
                  </w:pP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 w:asciiTheme="minorHAnsi" w:hAnsiTheme="minorHAnsi"/>
                      <w:b/>
                      <w:highlight w:val="yellow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 w:ascii="Calibri" w:hAnsi="Calibri"/>
                <w:i/>
              </w:rPr>
            </w:r>
          </w:p>
        </w:tc>
      </w:tr>
      <w:tr>
        <w:trPr>
          <w:trHeight w:val="474" w:hRule="atLeast"/>
        </w:trPr>
        <w:tc>
          <w:tcPr>
            <w:tcW w:w="9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3. Osoba oprávněná jednat za účastníka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Jméno, příjmení, funkce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tum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highlight w:val="yellow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pis oprávněné osoby, razítko</w:t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1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left" w:pos="4035" w:leader="none"/>
        <w:tab w:val="center" w:pos="4536" w:leader="none"/>
        <w:tab w:val="right" w:pos="9072" w:leader="none"/>
      </w:tabs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3:00Z</dcterms:created>
  <dc:creator>Timoris Projekt</dc:creator>
  <dc:description/>
  <dc:language>en-US</dc:language>
  <cp:lastModifiedBy>V. Pijáčková</cp:lastModifiedBy>
  <cp:lastPrinted>2018-01-31T07:49:00Z</cp:lastPrinted>
  <dcterms:modified xsi:type="dcterms:W3CDTF">2019-03-20T08:2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