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79000</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9.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9-03-13T11:55:00Z</dcterms:modified>
  <cp:revision>5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