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uční rtg analyzá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uční rtg analyzát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335915</wp:posOffset>
          </wp:positionV>
          <wp:extent cx="6076950" cy="15621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9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01-22T06:18:00Z</dcterms:modified>
  <cp:revision>4</cp:revision>
  <dc:subject/>
  <dc:title>Výzva k podání nabídek</dc:title>
</cp:coreProperties>
</file>