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4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a ve věcech technických: Bc. Michal Puna, vedoucí audiovizuálního centra,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52019 Dodávka kamer pro AVC“</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spacing w:lineRule="auto" w:line="240" w:before="0" w:after="12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1415" cy="753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5"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bCs/>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b/>
      <w:i w:val="false"/>
      <w:strike w:val="false"/>
      <w:dstrike w:val="false"/>
      <w:color w:val="000000"/>
      <w:sz w:val="24"/>
    </w:rPr>
  </w:style>
  <w:style w:type="character" w:styleId="WW8Num34z1">
    <w:name w:val="WW8Num3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2-26T08: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