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ěřicí a obslužné vybavení laboratoře automatizace a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: analyzátor plynu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: měřič elektromagnetického smogu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: multimetry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4: výukové panely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5: laboratorní zdroje a analyzátory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02-18T08:15:00Z</dcterms:modified>
  <cp:revision>7</cp:revision>
  <dc:subject/>
  <dc:title>Výzva k podání nabídek</dc:title>
</cp:coreProperties>
</file>