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Prstencový roztřískovač pro dřevotřískové desky a OSB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Cs/>
        <w:szCs w:val="28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mikusova</cp:lastModifiedBy>
  <cp:lastPrinted>2018-03-26T14:25:00Z</cp:lastPrinted>
  <dcterms:modified xsi:type="dcterms:W3CDTF">2019-02-26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