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Část 1: Technická specifikace (cenová nabídka): </w:t>
      </w:r>
      <w:r>
        <w:rPr>
          <w:rFonts w:cs="Arial" w:ascii="Garamond" w:hAnsi="Garamond"/>
          <w:b/>
          <w:i/>
          <w:sz w:val="24"/>
          <w:szCs w:val="24"/>
        </w:rPr>
        <w:t>Přihnojovač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4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řihnojovač umožňující přihnojení záhonů v lesních školách o šířce záhonu 150 cm a 7 řádkách rostlin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365643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8745</wp:posOffset>
                      </wp:positionV>
                      <wp:extent cx="1104900" cy="2419350"/>
                      <wp:effectExtent l="5080" t="5080" r="5080" b="5715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419200"/>
                              </a:xfrm>
                              <a:custGeom>
                                <a:avLst/>
                                <a:gdLst>
                                  <a:gd name="textAreaLeft" fmla="*/ 0 w 626400"/>
                                  <a:gd name="textAreaRight" fmla="*/ 626760 w 626400"/>
                                  <a:gd name="textAreaTop" fmla="*/ 0 h 1371600"/>
                                  <a:gd name="textAreaBottom" fmla="*/ 1371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223156DA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8745</wp:posOffset>
                      </wp:positionV>
                      <wp:extent cx="1038225" cy="2419350"/>
                      <wp:effectExtent l="5715" t="5080" r="4445" b="5715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419200"/>
                              </a:xfrm>
                              <a:custGeom>
                                <a:avLst/>
                                <a:gdLst>
                                  <a:gd name="textAreaLeft" fmla="*/ 0 w 588600"/>
                                  <a:gd name="textAreaRight" fmla="*/ 588960 w 588600"/>
                                  <a:gd name="textAreaTop" fmla="*/ 0 h 1371600"/>
                                  <a:gd name="textAreaBottom" fmla="*/ 1371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26E7179D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3495</wp:posOffset>
                      </wp:positionV>
                      <wp:extent cx="990600" cy="2514600"/>
                      <wp:effectExtent l="5080" t="5080" r="5080" b="5715"/>
                      <wp:wrapNone/>
                      <wp:docPr id="3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14600"/>
                              </a:xfrm>
                              <a:custGeom>
                                <a:avLst/>
                                <a:gdLst>
                                  <a:gd name="textAreaLeft" fmla="*/ 0 w 561600"/>
                                  <a:gd name="textAreaRight" fmla="*/ 561960 w 561600"/>
                                  <a:gd name="textAreaTop" fmla="*/ 0 h 1425600"/>
                                  <a:gd name="textAreaBottom" fmla="*/ 142596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2B960EA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0645</wp:posOffset>
                      </wp:positionV>
                      <wp:extent cx="952500" cy="2457450"/>
                      <wp:effectExtent l="5080" t="5080" r="5080" b="5715"/>
                      <wp:wrapNone/>
                      <wp:docPr id="4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457360"/>
                              </a:xfrm>
                              <a:custGeom>
                                <a:avLst/>
                                <a:gdLst>
                                  <a:gd name="textAreaLeft" fmla="*/ 0 w 540000"/>
                                  <a:gd name="textAreaRight" fmla="*/ 540360 w 540000"/>
                                  <a:gd name="textAreaTop" fmla="*/ 0 h 1393200"/>
                                  <a:gd name="textAreaBottom" fmla="*/ 1393560 h 13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očet výpadů hnojiva přihnojovače 6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adání granulovaného hnojiva pouze na zem do řádků mezi rostliny bez zapravení do půd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Vnitřní rozchod kol přihnojovače 170 cm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řipojení přihnojovače na tříbodový závěs traktoru  kategorie 2, klasický zadní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ro přepravu nesený na tříbodovém závěsu traktoru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ři práci tažený po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hnacích kolech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nebo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nesený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 na traktor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ohon přihnojovače od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hnacích kol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elektricky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mechanicky od vývodového hřídele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hydraulicky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řihnojovač musí obsahovat regulovatelné dávkování hnojiva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Záruka 24 měsíců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color w:val="FF0000"/>
          <w:sz w:val="24"/>
          <w:szCs w:val="24"/>
        </w:rPr>
        <w:t>*</w:t>
      </w:r>
      <w:r>
        <w:rPr>
          <w:rFonts w:cs="Arial" w:ascii="Garamond" w:hAnsi="Garamond"/>
          <w:b/>
          <w:i/>
          <w:sz w:val="24"/>
          <w:szCs w:val="24"/>
        </w:rPr>
        <w:t>) nehodící se škrtnět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ozn.: Uchazeč je povinen vyplnit šedě podbarvené pol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Část 2: Technická specifikace (cenová nabídka): </w:t>
      </w:r>
      <w:r>
        <w:rPr>
          <w:rFonts w:cs="Arial" w:ascii="Garamond" w:hAnsi="Garamond"/>
          <w:b/>
          <w:i/>
          <w:sz w:val="24"/>
          <w:szCs w:val="24"/>
        </w:rPr>
        <w:t>Podřezávač sazenic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843"/>
        <w:gridCol w:w="1559"/>
        <w:gridCol w:w="1418"/>
        <w:gridCol w:w="1558"/>
        <w:gridCol w:w="1560"/>
      </w:tblGrid>
      <w:tr>
        <w:trPr>
          <w:trHeight w:val="212" w:hRule="atLeast"/>
        </w:trPr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4"/>
                <w:lang w:val="cs-CZ" w:eastAsia="en-US" w:bidi="ar-SA"/>
              </w:rPr>
              <w:t>vyplní se Ano/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odřezávač obsahuje jeden horizontální podřezávací břit, který je upevněn na šroubech a je lehce vyměnitelný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14605" distL="0" distR="27940" simplePos="0" locked="0" layoutInCell="0" allowOverlap="1" relativeHeight="9" wp14:anchorId="663BAA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943610" cy="1948180"/>
                      <wp:effectExtent l="5080" t="5080" r="5080" b="5715"/>
                      <wp:wrapNone/>
                      <wp:docPr id="5" name="Volný tvar: obrazec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948320"/>
                              </a:xfrm>
                              <a:custGeom>
                                <a:avLst/>
                                <a:gdLst>
                                  <a:gd name="textAreaLeft" fmla="*/ 0 w 534960"/>
                                  <a:gd name="textAreaRight" fmla="*/ 535320 w 534960"/>
                                  <a:gd name="textAreaTop" fmla="*/ 0 h 1104480"/>
                                  <a:gd name="textAreaBottom" fmla="*/ 1104840 h 11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6035" distL="0" distR="17780" simplePos="0" locked="0" layoutInCell="0" allowOverlap="1" relativeHeight="10" wp14:anchorId="6F67A10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30</wp:posOffset>
                      </wp:positionV>
                      <wp:extent cx="782955" cy="1955800"/>
                      <wp:effectExtent l="5715" t="5080" r="4445" b="5715"/>
                      <wp:wrapNone/>
                      <wp:docPr id="6" name="Volný tvar: obrazec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1955880"/>
                              </a:xfrm>
                              <a:custGeom>
                                <a:avLst/>
                                <a:gdLst>
                                  <a:gd name="textAreaLeft" fmla="*/ 0 w 443880"/>
                                  <a:gd name="textAreaRight" fmla="*/ 444240 w 443880"/>
                                  <a:gd name="textAreaTop" fmla="*/ 0 h 1108800"/>
                                  <a:gd name="textAreaBottom" fmla="*/ 1109160 h 11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6035" distL="0" distR="25400" simplePos="0" locked="0" layoutInCell="0" allowOverlap="1" relativeHeight="11" wp14:anchorId="43066EC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430</wp:posOffset>
                      </wp:positionV>
                      <wp:extent cx="870585" cy="1955165"/>
                      <wp:effectExtent l="5715" t="5715" r="4445" b="5080"/>
                      <wp:wrapNone/>
                      <wp:docPr id="7" name="Volný tvar: obrazec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1955160"/>
                              </a:xfrm>
                              <a:custGeom>
                                <a:avLst/>
                                <a:gdLst>
                                  <a:gd name="textAreaLeft" fmla="*/ 0 w 493560"/>
                                  <a:gd name="textAreaRight" fmla="*/ 493920 w 493560"/>
                                  <a:gd name="textAreaTop" fmla="*/ 0 h 1108440"/>
                                  <a:gd name="textAreaBottom" fmla="*/ 1108800 h 11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6035" distL="0" distR="17780" simplePos="0" locked="0" layoutInCell="0" allowOverlap="1" relativeHeight="12" wp14:anchorId="3CE76BDB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430</wp:posOffset>
                      </wp:positionV>
                      <wp:extent cx="877570" cy="1955800"/>
                      <wp:effectExtent l="5080" t="5080" r="5080" b="5715"/>
                      <wp:wrapNone/>
                      <wp:docPr id="8" name="Volný tvar: obrazec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955880"/>
                              </a:xfrm>
                              <a:custGeom>
                                <a:avLst/>
                                <a:gdLst>
                                  <a:gd name="textAreaLeft" fmla="*/ 0 w 497520"/>
                                  <a:gd name="textAreaRight" fmla="*/ 497880 w 497520"/>
                                  <a:gd name="textAreaTop" fmla="*/ 0 h 1108800"/>
                                  <a:gd name="textAreaBottom" fmla="*/ 1109160 h 11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Šířka záhonu 150 cm tzn. délka břitu podřezávače min. 156 c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oužití podřezávače pro sedmiřádkovou technologii pěstování sazenic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  <w:highlight w:val="yellow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nitřní rozchod kol podřezávače min. 150 – max. 170 c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ožnost nastavení hloubky podřezávání kořenů pomocí vodících kol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řipojení podřezávače na tříbodový závěs kategorie 2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Stroj bude vhodný do těžších jílovito-hlinitých až hlinito-jílovitých půd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Záruka 24 měsíců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ozn.: Uchazeč je povinen vyplnit šedě podbarvené pol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92" w:footer="709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10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11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9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33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33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3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31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a13b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4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44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a13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4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33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2</Words>
  <Characters>1611</Characters>
  <CharactersWithSpaces>18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4:00Z</dcterms:created>
  <dc:creator>Formánek Vít</dc:creator>
  <dc:description/>
  <dc:language>en-US</dc:language>
  <cp:lastModifiedBy>Šilhánek Jiří</cp:lastModifiedBy>
  <dcterms:modified xsi:type="dcterms:W3CDTF">2019-02-11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