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smlouva na zajištění autobusové dopravy MENDELU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276"/>
        <w:gridCol w:w="1397"/>
        <w:gridCol w:w="1438"/>
        <w:gridCol w:w="1487"/>
        <w:gridCol w:w="72"/>
      </w:tblGrid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Č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(cena bez DPH) za 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Č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(cena včetně DPH) za 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Evropa (cena bez DPH) za 1 k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Evropa (cena včetně DPH) za 1 k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Čekací doba (cena bez DPH) za 1 ho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Čekací doba (cena včetně DPH) za 1 h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335915</wp:posOffset>
          </wp:positionV>
          <wp:extent cx="6076950" cy="15621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5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1-23T13:50:00Z</dcterms:modified>
  <cp:revision>3</cp:revision>
  <dc:subject/>
  <dc:title>Výzva k podání nabídek</dc:title>
</cp:coreProperties>
</file>