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Laboratorní přístroje - laboratoř senzoricko-pomologická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 / 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7"/>
        <w:gridCol w:w="2913"/>
        <w:gridCol w:w="8"/>
        <w:gridCol w:w="3123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3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9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9-01-23T08:19:00Z</dcterms:modified>
  <cp:revision>5</cp:revision>
  <dc:subject/>
  <dc:title>Výzva k podání nabídek</dc:title>
</cp:coreProperties>
</file>