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right="868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říloha č. 5</w:t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Souhlas se zadáním a podmínkami zadávacího řízení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á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2. Technologický úsek velkoplošných dílců– rozděleno na části-opakování II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Sídlo: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IČO: 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zadávací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 ……………… dne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>………………….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Block Text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Stylodsazfurt11bVlevo0cm" w:customStyle="1">
    <w:name w:val="Styl odsaz furt + 11 b. Vlevo:  0 cm"/>
    <w:basedOn w:val="Normal"/>
    <w:qFormat/>
    <w:rsid w:val="00137df7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8DD563-9AD2-4871-876C-EBEA2A0448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1</Words>
  <Characters>693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2:00Z</dcterms:created>
  <dc:creator>novotna2</dc:creator>
  <dc:description/>
  <dc:language>en-US</dc:language>
  <cp:lastModifiedBy>Václav Ostrovsky</cp:lastModifiedBy>
  <cp:lastPrinted>2018-09-10T12:54:00Z</cp:lastPrinted>
  <dcterms:modified xsi:type="dcterms:W3CDTF">2019-01-18T07:44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