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C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Rekonstrukce účelové komunikace Útěchov – Adamov, I. eta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.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042160" cy="688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9-01-16T13:56:00Z</dcterms:modified>
  <cp:revision>36</cp:revision>
  <dc:subject/>
  <dc:title>Výzva k podání nabídek</dc:title>
</cp:coreProperties>
</file>