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bCs/>
          <w:color w:val="000000"/>
          <w:sz w:val="32"/>
          <w:szCs w:val="32"/>
        </w:rPr>
        <w:t>Rámcová smlouva na zajištění autobusové dopravy MENDELU 2013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>ázku „</w:t>
      </w:r>
      <w:r>
        <w:rPr>
          <w:rFonts w:cs="Times New Roman" w:ascii="Times New Roman" w:hAnsi="Times New Roman"/>
          <w:bCs/>
          <w:color w:val="000000"/>
        </w:rPr>
        <w:t>Rámcová smlouva na zajištění autobusové dopravy MENDELU 2013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 xml:space="preserve"> 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Cs/>
          <w:color w:val="000000"/>
        </w:rPr>
        <w:t>Rámcová smlouva na zajištění autobusové dopravy MENDELU 2013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1870595332"/>
      <w:bookmarkStart w:id="2" w:name="__Fieldmark__12_1870595332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1870595332"/>
      <w:bookmarkStart w:id="4" w:name="__Fieldmark__13_1870595332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1870595332"/>
      <w:bookmarkStart w:id="6" w:name="__Fieldmark__17_1870595332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1870595332"/>
      <w:bookmarkStart w:id="8" w:name="__Fieldmark__18_1870595332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68910</wp:posOffset>
          </wp:positionH>
          <wp:positionV relativeFrom="paragraph">
            <wp:posOffset>-377825</wp:posOffset>
          </wp:positionV>
          <wp:extent cx="6076950" cy="15621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5:00Z</dcterms:created>
  <dc:creator>135370</dc:creator>
  <dc:description/>
  <cp:keywords/>
  <dc:language>en-US</dc:language>
  <cp:lastModifiedBy>lollok</cp:lastModifiedBy>
  <cp:lastPrinted>2013-01-09T10:26:00Z</cp:lastPrinted>
  <dcterms:modified xsi:type="dcterms:W3CDTF">2013-01-23T13:31:00Z</dcterms:modified>
  <cp:revision>8</cp:revision>
  <dc:subject/>
  <dc:title>příloha B</dc:title>
</cp:coreProperties>
</file>