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Technická specifikace (cenová nabídka):  </w:t>
      </w:r>
      <w:r>
        <w:rPr>
          <w:rFonts w:cs="Times New Roman" w:ascii="Times New Roman" w:hAnsi="Times New Roman"/>
          <w:b/>
          <w:i/>
          <w:sz w:val="28"/>
          <w:szCs w:val="28"/>
        </w:rPr>
        <w:t>D o d á v k a  3 ks  t r a k t o r o v é   v í c e n á p r a v o v é   p ř í v ě s 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cs-CZ" w:eastAsia="en-US" w:bidi="ar-SA"/>
              </w:rPr>
              <w:t>Přívěs č. 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4605" distL="0" distR="19050" simplePos="0" locked="0" layoutInCell="0" allowOverlap="1" relativeHeight="5" wp14:anchorId="68FBDC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1450</wp:posOffset>
                      </wp:positionV>
                      <wp:extent cx="971550" cy="3547745"/>
                      <wp:effectExtent l="5080" t="5715" r="5080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547800"/>
                              </a:xfrm>
                              <a:custGeom>
                                <a:avLst/>
                                <a:gdLst>
                                  <a:gd name="textAreaLeft" fmla="*/ 0 w 550800"/>
                                  <a:gd name="textAreaRight" fmla="*/ 551160 w 550800"/>
                                  <a:gd name="textAreaTop" fmla="*/ 0 h 2011320"/>
                                  <a:gd name="textAreaBottom" fmla="*/ 2011680 h 20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23495" distL="0" distR="28575" simplePos="0" locked="0" layoutInCell="0" allowOverlap="1" relativeHeight="6" wp14:anchorId="54B50CC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015</wp:posOffset>
                      </wp:positionV>
                      <wp:extent cx="1038225" cy="3576955"/>
                      <wp:effectExtent l="5715" t="5715" r="4445" b="508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576960"/>
                              </a:xfrm>
                              <a:custGeom>
                                <a:avLst/>
                                <a:gdLst>
                                  <a:gd name="textAreaLeft" fmla="*/ 0 w 588600"/>
                                  <a:gd name="textAreaRight" fmla="*/ 588960 w 588600"/>
                                  <a:gd name="textAreaTop" fmla="*/ 0 h 2027880"/>
                                  <a:gd name="textAreaBottom" fmla="*/ 2028240 h 20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tcBorders>
              <w:top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26670" distL="0" distR="19050" simplePos="0" locked="0" layoutInCell="0" allowOverlap="1" relativeHeight="7" wp14:anchorId="6BA779DA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015</wp:posOffset>
                      </wp:positionV>
                      <wp:extent cx="990600" cy="3555365"/>
                      <wp:effectExtent l="5080" t="5715" r="5080" b="5080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55536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2015640"/>
                                  <a:gd name="textAreaBottom" fmla="*/ 2016000 h 20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8" wp14:anchorId="345575E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1450</wp:posOffset>
                      </wp:positionV>
                      <wp:extent cx="952500" cy="3474720"/>
                      <wp:effectExtent l="5080" t="5080" r="5080" b="5715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7472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1969920"/>
                                  <a:gd name="textAreaBottom" fmla="*/ 1970280 h 19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Jednopodlažní čtyřkolový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vozík o rozměrech ložné plochy min. 1 280 x 2 550 mm 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bez bočnic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 nízkou hrazdou po celém obvodu ložné plochy o výšce 3 – 5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2 řídící nápravy pro možnost zapojení a tažení jakéhokoliv množství vozíků, aniž by ztratily jízdní stop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Šířka pneumatiky min. 15 cm (pro pojezd v terénu lesních školek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yjímatelná (demontovatelná) oj pro možnost vyjíždění z hal a malých prostor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zapojení za osobní automobil s tažným zařízením pro osobní automobily a zapojení za traktor do klasického závěsného zařízení s otvorem v oji 35 mm (požadujeme pro obě varianty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rám – vysoce odolná zinkovaná ocel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ložná plocha – voděodolná zátěžová překližk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Hmotnost: max. 20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Nosnost: min. 1 00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áruka 12 měsíc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30480" distL="0" distR="26035" simplePos="0" locked="0" layoutInCell="0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0980</wp:posOffset>
                      </wp:positionV>
                      <wp:extent cx="4412615" cy="7620"/>
                      <wp:effectExtent l="6350" t="6985" r="6985" b="6350"/>
                      <wp:wrapNone/>
                      <wp:docPr id="5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2520" cy="75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4pt" to="441pt,17.95pt" ID="Přímá spojnice 1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20955" distL="0" distR="26670" simplePos="0" locked="0" layoutInCell="0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7495</wp:posOffset>
                      </wp:positionV>
                      <wp:extent cx="1097280" cy="5427980"/>
                      <wp:effectExtent l="5080" t="5080" r="5715" b="5715"/>
                      <wp:wrapNone/>
                      <wp:docPr id="6" name="Volný tvar: obrazec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28080"/>
                              </a:xfrm>
                              <a:custGeom>
                                <a:avLst/>
                                <a:gdLst>
                                  <a:gd name="textAreaLeft" fmla="*/ 0 w 622080"/>
                                  <a:gd name="textAreaRight" fmla="*/ 622440 w 622080"/>
                                  <a:gd name="textAreaTop" fmla="*/ 0 h 3077280"/>
                                  <a:gd name="textAreaBottom" fmla="*/ 3077640 h 30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7291" h="5112689">
                                    <a:moveTo>
                                      <a:pt x="15913" y="0"/>
                                    </a:moveTo>
                                    <a:cubicBezTo>
                                      <a:pt x="536061" y="173603"/>
                                      <a:pt x="1056209" y="347207"/>
                                      <a:pt x="1057534" y="532737"/>
                                    </a:cubicBezTo>
                                    <a:cubicBezTo>
                                      <a:pt x="1058859" y="718267"/>
                                      <a:pt x="22540" y="914400"/>
                                      <a:pt x="23865" y="1113183"/>
                                    </a:cubicBezTo>
                                    <a:cubicBezTo>
                                      <a:pt x="25190" y="1311966"/>
                                      <a:pt x="1058859" y="1517374"/>
                                      <a:pt x="1065485" y="1725433"/>
                                    </a:cubicBezTo>
                                    <a:cubicBezTo>
                                      <a:pt x="1072111" y="1933492"/>
                                      <a:pt x="66271" y="2156128"/>
                                      <a:pt x="63621" y="2361537"/>
                                    </a:cubicBezTo>
                                    <a:cubicBezTo>
                                      <a:pt x="60971" y="2566946"/>
                                      <a:pt x="1056209" y="2760428"/>
                                      <a:pt x="1049583" y="2957885"/>
                                    </a:cubicBezTo>
                                    <a:cubicBezTo>
                                      <a:pt x="1042957" y="3155342"/>
                                      <a:pt x="19889" y="3368703"/>
                                      <a:pt x="23865" y="3546282"/>
                                    </a:cubicBezTo>
                                    <a:cubicBezTo>
                                      <a:pt x="27841" y="3723861"/>
                                      <a:pt x="1077413" y="3832529"/>
                                      <a:pt x="1073437" y="4023360"/>
                                    </a:cubicBezTo>
                                    <a:cubicBezTo>
                                      <a:pt x="1069461" y="4214191"/>
                                      <a:pt x="-3965" y="4509715"/>
                                      <a:pt x="11" y="4691270"/>
                                    </a:cubicBezTo>
                                    <a:cubicBezTo>
                                      <a:pt x="3987" y="4872825"/>
                                      <a:pt x="550639" y="4992757"/>
                                      <a:pt x="1097291" y="5112689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22225" distL="0" distR="12700" simplePos="0" locked="0" layoutInCell="0" allowOverlap="1" relativeHeight="12" wp14:anchorId="30FB078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6845</wp:posOffset>
                      </wp:positionV>
                      <wp:extent cx="977900" cy="5369560"/>
                      <wp:effectExtent l="5080" t="5080" r="5715" b="5715"/>
                      <wp:wrapNone/>
                      <wp:docPr id="7" name="Volný tvar: obrazec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369400"/>
                              </a:xfrm>
                              <a:custGeom>
                                <a:avLst/>
                                <a:gdLst>
                                  <a:gd name="textAreaLeft" fmla="*/ 0 w 554400"/>
                                  <a:gd name="textAreaRight" fmla="*/ 554760 w 554400"/>
                                  <a:gd name="textAreaTop" fmla="*/ 0 h 3044160"/>
                                  <a:gd name="textAreaBottom" fmla="*/ 3044520 h 304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7291" h="5112689">
                                    <a:moveTo>
                                      <a:pt x="15913" y="0"/>
                                    </a:moveTo>
                                    <a:cubicBezTo>
                                      <a:pt x="536061" y="173603"/>
                                      <a:pt x="1056209" y="347207"/>
                                      <a:pt x="1057534" y="532737"/>
                                    </a:cubicBezTo>
                                    <a:cubicBezTo>
                                      <a:pt x="1058859" y="718267"/>
                                      <a:pt x="22540" y="914400"/>
                                      <a:pt x="23865" y="1113183"/>
                                    </a:cubicBezTo>
                                    <a:cubicBezTo>
                                      <a:pt x="25190" y="1311966"/>
                                      <a:pt x="1058859" y="1517374"/>
                                      <a:pt x="1065485" y="1725433"/>
                                    </a:cubicBezTo>
                                    <a:cubicBezTo>
                                      <a:pt x="1072111" y="1933492"/>
                                      <a:pt x="66271" y="2156128"/>
                                      <a:pt x="63621" y="2361537"/>
                                    </a:cubicBezTo>
                                    <a:cubicBezTo>
                                      <a:pt x="60971" y="2566946"/>
                                      <a:pt x="1056209" y="2760428"/>
                                      <a:pt x="1049583" y="2957885"/>
                                    </a:cubicBezTo>
                                    <a:cubicBezTo>
                                      <a:pt x="1042957" y="3155342"/>
                                      <a:pt x="19889" y="3368703"/>
                                      <a:pt x="23865" y="3546282"/>
                                    </a:cubicBezTo>
                                    <a:cubicBezTo>
                                      <a:pt x="27841" y="3723861"/>
                                      <a:pt x="1077413" y="3832529"/>
                                      <a:pt x="1073437" y="4023360"/>
                                    </a:cubicBezTo>
                                    <a:cubicBezTo>
                                      <a:pt x="1069461" y="4214191"/>
                                      <a:pt x="-3965" y="4509715"/>
                                      <a:pt x="11" y="4691270"/>
                                    </a:cubicBezTo>
                                    <a:cubicBezTo>
                                      <a:pt x="3987" y="4872825"/>
                                      <a:pt x="550639" y="4992757"/>
                                      <a:pt x="1097291" y="5112689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4605" simplePos="0" locked="0" layoutInCell="0" allowOverlap="1" relativeHeight="13" wp14:anchorId="30FB078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2890</wp:posOffset>
                      </wp:positionV>
                      <wp:extent cx="1033780" cy="5420360"/>
                      <wp:effectExtent l="5080" t="5080" r="5715" b="5715"/>
                      <wp:wrapNone/>
                      <wp:docPr id="8" name="Volný tvar: obraze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420520"/>
                              </a:xfrm>
                              <a:custGeom>
                                <a:avLst/>
                                <a:gdLst>
                                  <a:gd name="textAreaLeft" fmla="*/ 0 w 586080"/>
                                  <a:gd name="textAreaRight" fmla="*/ 586440 w 586080"/>
                                  <a:gd name="textAreaTop" fmla="*/ 0 h 3072960"/>
                                  <a:gd name="textAreaBottom" fmla="*/ 3073320 h 307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7291" h="5112689">
                                    <a:moveTo>
                                      <a:pt x="15913" y="0"/>
                                    </a:moveTo>
                                    <a:cubicBezTo>
                                      <a:pt x="536061" y="173603"/>
                                      <a:pt x="1056209" y="347207"/>
                                      <a:pt x="1057534" y="532737"/>
                                    </a:cubicBezTo>
                                    <a:cubicBezTo>
                                      <a:pt x="1058859" y="718267"/>
                                      <a:pt x="22540" y="914400"/>
                                      <a:pt x="23865" y="1113183"/>
                                    </a:cubicBezTo>
                                    <a:cubicBezTo>
                                      <a:pt x="25190" y="1311966"/>
                                      <a:pt x="1058859" y="1517374"/>
                                      <a:pt x="1065485" y="1725433"/>
                                    </a:cubicBezTo>
                                    <a:cubicBezTo>
                                      <a:pt x="1072111" y="1933492"/>
                                      <a:pt x="66271" y="2156128"/>
                                      <a:pt x="63621" y="2361537"/>
                                    </a:cubicBezTo>
                                    <a:cubicBezTo>
                                      <a:pt x="60971" y="2566946"/>
                                      <a:pt x="1056209" y="2760428"/>
                                      <a:pt x="1049583" y="2957885"/>
                                    </a:cubicBezTo>
                                    <a:cubicBezTo>
                                      <a:pt x="1042957" y="3155342"/>
                                      <a:pt x="19889" y="3368703"/>
                                      <a:pt x="23865" y="3546282"/>
                                    </a:cubicBezTo>
                                    <a:cubicBezTo>
                                      <a:pt x="27841" y="3723861"/>
                                      <a:pt x="1077413" y="3832529"/>
                                      <a:pt x="1073437" y="4023360"/>
                                    </a:cubicBezTo>
                                    <a:cubicBezTo>
                                      <a:pt x="1069461" y="4214191"/>
                                      <a:pt x="-3965" y="4509715"/>
                                      <a:pt x="11" y="4691270"/>
                                    </a:cubicBezTo>
                                    <a:cubicBezTo>
                                      <a:pt x="3987" y="4872825"/>
                                      <a:pt x="550639" y="4992757"/>
                                      <a:pt x="1097291" y="5112689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GoBack"/>
            <w:bookmarkEnd w:id="0"/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12065" distL="0" distR="15875" simplePos="0" locked="0" layoutInCell="0" allowOverlap="1" relativeHeight="14" wp14:anchorId="30FB078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2890</wp:posOffset>
                      </wp:positionV>
                      <wp:extent cx="993775" cy="5398770"/>
                      <wp:effectExtent l="5715" t="5080" r="5080" b="5715"/>
                      <wp:wrapNone/>
                      <wp:docPr id="9" name="Volný tvar: obrazec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5398920"/>
                              </a:xfrm>
                              <a:custGeom>
                                <a:avLst/>
                                <a:gdLst>
                                  <a:gd name="textAreaLeft" fmla="*/ 0 w 563400"/>
                                  <a:gd name="textAreaRight" fmla="*/ 563760 w 563400"/>
                                  <a:gd name="textAreaTop" fmla="*/ 0 h 3060720"/>
                                  <a:gd name="textAreaBottom" fmla="*/ 3061080 h 30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7291" h="5112689">
                                    <a:moveTo>
                                      <a:pt x="15913" y="0"/>
                                    </a:moveTo>
                                    <a:cubicBezTo>
                                      <a:pt x="536061" y="173603"/>
                                      <a:pt x="1056209" y="347207"/>
                                      <a:pt x="1057534" y="532737"/>
                                    </a:cubicBezTo>
                                    <a:cubicBezTo>
                                      <a:pt x="1058859" y="718267"/>
                                      <a:pt x="22540" y="914400"/>
                                      <a:pt x="23865" y="1113183"/>
                                    </a:cubicBezTo>
                                    <a:cubicBezTo>
                                      <a:pt x="25190" y="1311966"/>
                                      <a:pt x="1058859" y="1517374"/>
                                      <a:pt x="1065485" y="1725433"/>
                                    </a:cubicBezTo>
                                    <a:cubicBezTo>
                                      <a:pt x="1072111" y="1933492"/>
                                      <a:pt x="66271" y="2156128"/>
                                      <a:pt x="63621" y="2361537"/>
                                    </a:cubicBezTo>
                                    <a:cubicBezTo>
                                      <a:pt x="60971" y="2566946"/>
                                      <a:pt x="1056209" y="2760428"/>
                                      <a:pt x="1049583" y="2957885"/>
                                    </a:cubicBezTo>
                                    <a:cubicBezTo>
                                      <a:pt x="1042957" y="3155342"/>
                                      <a:pt x="19889" y="3368703"/>
                                      <a:pt x="23865" y="3546282"/>
                                    </a:cubicBezTo>
                                    <a:cubicBezTo>
                                      <a:pt x="27841" y="3723861"/>
                                      <a:pt x="1077413" y="3832529"/>
                                      <a:pt x="1073437" y="4023360"/>
                                    </a:cubicBezTo>
                                    <a:cubicBezTo>
                                      <a:pt x="1069461" y="4214191"/>
                                      <a:pt x="-3965" y="4509715"/>
                                      <a:pt x="11" y="4691270"/>
                                    </a:cubicBezTo>
                                    <a:cubicBezTo>
                                      <a:pt x="3987" y="4872825"/>
                                      <a:pt x="550639" y="4992757"/>
                                      <a:pt x="1097291" y="5112689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cs-CZ" w:eastAsia="en-US" w:bidi="ar-SA"/>
              </w:rPr>
              <w:t>Přívěs č. 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Jednopodlažní čtyřkolový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vozík o rozměrech ložné plochy min. 1 280 x 2 550 mm 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se sklopnými valníkovými bočnicemi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o výšce 33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2 řídící nápravy pro možnost zapojení a tažení jakéhokoliv množství vozíků, aniž by ztratily jízdní stop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Šířka pneumatiky min. 15 cm (pro pojezd v terénu lesních školek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yjímatelná (demontovatelná) oj pro možnost vyjíždění z hal a malých prostor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zapojení za osobní automobil s tažným zařízením pro osobní automobily a zapojení za traktor do klasického závěsného zařízení s otvorem v oji 35 mm (požadujeme pro obě varianty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rám – vysoce odolná zinkovaná ocel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ložná plocha – voděodolná zátěžová překližk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Hmotnost: max. 25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Nosnost: min. 1 00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áruka 12 měsíc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Calibri" w:cs="Arial" w:ascii="Garamond" w:hAnsi="Garamond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cs-CZ" w:eastAsia="en-US" w:bidi="ar-SA"/>
              </w:rPr>
              <w:t>Přívěs č. 3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Dvoupodlažní čtyřkolový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vozík o rozměrech ložné plochy min. 1 280 x 2 550 mm 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bez bočnic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 nízkou hrazdou po celém obvodu ložné plochy o výšce 3 – 5 cm na obou podlažích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2 řídící nápravy pro možnost zapojení a tažení jakéhokoliv množství vozíků, aniž by ztratily jízdní stop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Šířka pneumatiky min. 15 cm (pro pojezd v terénu lesních školek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30480" distL="0" distR="26035" simplePos="0" locked="0" layoutInCell="0" allowOverlap="1" relativeHeight="10" wp14:anchorId="5EED0F2B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0980</wp:posOffset>
                      </wp:positionV>
                      <wp:extent cx="4412615" cy="7620"/>
                      <wp:effectExtent l="6350" t="6985" r="6985" b="6350"/>
                      <wp:wrapNone/>
                      <wp:docPr id="10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2520" cy="75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4pt" to="441pt,17.95pt" ID="Přímá spojnice 17" stroked="t" o:allowincell="f" style="position:absolute" wp14:anchorId="5EED0F2B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7145" distL="0" distR="28575" simplePos="0" locked="0" layoutInCell="0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6225</wp:posOffset>
                      </wp:positionV>
                      <wp:extent cx="1057910" cy="2059305"/>
                      <wp:effectExtent l="5080" t="5715" r="5080" b="5080"/>
                      <wp:wrapNone/>
                      <wp:docPr id="11" name="Volný tvar: obrazec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2059200"/>
                              </a:xfrm>
                              <a:custGeom>
                                <a:avLst/>
                                <a:gdLst>
                                  <a:gd name="textAreaLeft" fmla="*/ 0 w 599760"/>
                                  <a:gd name="textAreaRight" fmla="*/ 600120 w 599760"/>
                                  <a:gd name="textAreaTop" fmla="*/ 0 h 1167480"/>
                                  <a:gd name="textAreaBottom" fmla="*/ 1167840 h 11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7546" h="2059388">
                                    <a:moveTo>
                                      <a:pt x="23854" y="0"/>
                                    </a:moveTo>
                                    <a:cubicBezTo>
                                      <a:pt x="542677" y="174929"/>
                                      <a:pt x="1061500" y="349858"/>
                                      <a:pt x="1057524" y="485030"/>
                                    </a:cubicBezTo>
                                    <a:cubicBezTo>
                                      <a:pt x="1053548" y="620202"/>
                                      <a:pt x="0" y="690438"/>
                                      <a:pt x="0" y="811033"/>
                                    </a:cubicBezTo>
                                    <a:cubicBezTo>
                                      <a:pt x="0" y="931628"/>
                                      <a:pt x="1052223" y="1074751"/>
                                      <a:pt x="1057524" y="1208598"/>
                                    </a:cubicBezTo>
                                    <a:cubicBezTo>
                                      <a:pt x="1062825" y="1342445"/>
                                      <a:pt x="39756" y="1472317"/>
                                      <a:pt x="31805" y="1614115"/>
                                    </a:cubicBezTo>
                                    <a:cubicBezTo>
                                      <a:pt x="23854" y="1755913"/>
                                      <a:pt x="516835" y="1907650"/>
                                      <a:pt x="1009816" y="2059388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mc:AlternateContent>
                <mc:Choice Requires="wps">
                  <w:drawing>
                    <wp:anchor behindDoc="0" distT="0" distB="17145" distL="0" distR="15875" simplePos="0" locked="0" layoutInCell="0" allowOverlap="1" relativeHeight="16" wp14:anchorId="04DD9F5D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3510</wp:posOffset>
                      </wp:positionV>
                      <wp:extent cx="993775" cy="2059305"/>
                      <wp:effectExtent l="5715" t="5715" r="4445" b="5080"/>
                      <wp:wrapNone/>
                      <wp:docPr id="12" name="Volný tvar: obrazec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2059200"/>
                              </a:xfrm>
                              <a:custGeom>
                                <a:avLst/>
                                <a:gdLst>
                                  <a:gd name="textAreaLeft" fmla="*/ 0 w 563400"/>
                                  <a:gd name="textAreaRight" fmla="*/ 563760 w 563400"/>
                                  <a:gd name="textAreaTop" fmla="*/ 0 h 1167480"/>
                                  <a:gd name="textAreaBottom" fmla="*/ 1167840 h 11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7546" h="2059388">
                                    <a:moveTo>
                                      <a:pt x="23854" y="0"/>
                                    </a:moveTo>
                                    <a:cubicBezTo>
                                      <a:pt x="542677" y="174929"/>
                                      <a:pt x="1061500" y="349858"/>
                                      <a:pt x="1057524" y="485030"/>
                                    </a:cubicBezTo>
                                    <a:cubicBezTo>
                                      <a:pt x="1053548" y="620202"/>
                                      <a:pt x="0" y="690438"/>
                                      <a:pt x="0" y="811033"/>
                                    </a:cubicBezTo>
                                    <a:cubicBezTo>
                                      <a:pt x="0" y="931628"/>
                                      <a:pt x="1052223" y="1074751"/>
                                      <a:pt x="1057524" y="1208598"/>
                                    </a:cubicBezTo>
                                    <a:cubicBezTo>
                                      <a:pt x="1062825" y="1342445"/>
                                      <a:pt x="39756" y="1472317"/>
                                      <a:pt x="31805" y="1614115"/>
                                    </a:cubicBezTo>
                                    <a:cubicBezTo>
                                      <a:pt x="23854" y="1755913"/>
                                      <a:pt x="516835" y="1907650"/>
                                      <a:pt x="1009816" y="2059388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7145" distL="0" distR="28575" simplePos="0" locked="0" layoutInCell="0" allowOverlap="1" relativeHeight="17" wp14:anchorId="04DD9F5D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7975</wp:posOffset>
                      </wp:positionV>
                      <wp:extent cx="962025" cy="2059305"/>
                      <wp:effectExtent l="5715" t="5715" r="4445" b="5080"/>
                      <wp:wrapNone/>
                      <wp:docPr id="13" name="Volný tvar: obrazec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059200"/>
                              </a:xfrm>
                              <a:custGeom>
                                <a:avLst/>
                                <a:gdLst>
                                  <a:gd name="textAreaLeft" fmla="*/ 0 w 545400"/>
                                  <a:gd name="textAreaRight" fmla="*/ 545760 w 545400"/>
                                  <a:gd name="textAreaTop" fmla="*/ 0 h 1167480"/>
                                  <a:gd name="textAreaBottom" fmla="*/ 1167840 h 11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7546" h="2059388">
                                    <a:moveTo>
                                      <a:pt x="23854" y="0"/>
                                    </a:moveTo>
                                    <a:cubicBezTo>
                                      <a:pt x="542677" y="174929"/>
                                      <a:pt x="1061500" y="349858"/>
                                      <a:pt x="1057524" y="485030"/>
                                    </a:cubicBezTo>
                                    <a:cubicBezTo>
                                      <a:pt x="1053548" y="620202"/>
                                      <a:pt x="0" y="690438"/>
                                      <a:pt x="0" y="811033"/>
                                    </a:cubicBezTo>
                                    <a:cubicBezTo>
                                      <a:pt x="0" y="931628"/>
                                      <a:pt x="1052223" y="1074751"/>
                                      <a:pt x="1057524" y="1208598"/>
                                    </a:cubicBezTo>
                                    <a:cubicBezTo>
                                      <a:pt x="1062825" y="1342445"/>
                                      <a:pt x="39756" y="1472317"/>
                                      <a:pt x="31805" y="1614115"/>
                                    </a:cubicBezTo>
                                    <a:cubicBezTo>
                                      <a:pt x="23854" y="1755913"/>
                                      <a:pt x="516835" y="1907650"/>
                                      <a:pt x="1009816" y="2059388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7145" distL="0" distR="12700" simplePos="0" locked="0" layoutInCell="0" allowOverlap="1" relativeHeight="18" wp14:anchorId="04DD9F5D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2100</wp:posOffset>
                      </wp:positionV>
                      <wp:extent cx="977900" cy="2059305"/>
                      <wp:effectExtent l="5080" t="5715" r="5080" b="5080"/>
                      <wp:wrapNone/>
                      <wp:docPr id="14" name="Volný tvar: obrazec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059200"/>
                              </a:xfrm>
                              <a:custGeom>
                                <a:avLst/>
                                <a:gdLst>
                                  <a:gd name="textAreaLeft" fmla="*/ 0 w 554400"/>
                                  <a:gd name="textAreaRight" fmla="*/ 554760 w 554400"/>
                                  <a:gd name="textAreaTop" fmla="*/ 0 h 1167480"/>
                                  <a:gd name="textAreaBottom" fmla="*/ 1167840 h 11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7546" h="2059388">
                                    <a:moveTo>
                                      <a:pt x="23854" y="0"/>
                                    </a:moveTo>
                                    <a:cubicBezTo>
                                      <a:pt x="542677" y="174929"/>
                                      <a:pt x="1061500" y="349858"/>
                                      <a:pt x="1057524" y="485030"/>
                                    </a:cubicBezTo>
                                    <a:cubicBezTo>
                                      <a:pt x="1053548" y="620202"/>
                                      <a:pt x="0" y="690438"/>
                                      <a:pt x="0" y="811033"/>
                                    </a:cubicBezTo>
                                    <a:cubicBezTo>
                                      <a:pt x="0" y="931628"/>
                                      <a:pt x="1052223" y="1074751"/>
                                      <a:pt x="1057524" y="1208598"/>
                                    </a:cubicBezTo>
                                    <a:cubicBezTo>
                                      <a:pt x="1062825" y="1342445"/>
                                      <a:pt x="39756" y="1472317"/>
                                      <a:pt x="31805" y="1614115"/>
                                    </a:cubicBezTo>
                                    <a:cubicBezTo>
                                      <a:pt x="23854" y="1755913"/>
                                      <a:pt x="516835" y="1907650"/>
                                      <a:pt x="1009816" y="2059388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yjímatelná (demontovatelná) oj pro možnost vyjíždění z hal a malých prostor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ožnost zapojení za osobní automobil s tažným zařízením pro osobní automobily a zapojení za traktor do klasického závěsného zařízení s otvorem v oji 35 mm (požadujeme pro obě varianty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rám – vysoce odolná zinkovaná ocel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ateriál vozíku: ložná plocha – voděodolná zátěžová překližk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Hmotnost: max. 26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Nosnost: min. 1 00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áruka 12 měsíc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 za 3 přívěs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Pozn.: Uchazeč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92" w:footer="709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16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17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51"/>
      <w:gridCol w:w="3685"/>
    </w:tblGrid>
    <w:tr>
      <w:trPr/>
      <w:tc>
        <w:tcPr>
          <w:tcW w:w="11051" w:type="dxa"/>
          <w:tcBorders>
            <w:top w:val="nil"/>
            <w:left w:val="nil"/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t xml:space="preserve">               </w:t>
          </w: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1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</w:tc>
    </w:tr>
  </w:tbl>
  <w:p>
    <w:pPr>
      <w:pStyle w:val="Normal"/>
      <w:tabs>
        <w:tab w:val="clear" w:pos="708"/>
        <w:tab w:val="left" w:pos="1470" w:leader="none"/>
      </w:tabs>
      <w:spacing w:before="0" w:after="0"/>
      <w:rPr>
        <w:rFonts w:ascii="Arial" w:hAnsi="Arial" w:cs="Arial"/>
        <w:b/>
        <w:b/>
        <w:color w:val="7F7F7F" w:themeColor="text1" w:themeTint="80"/>
        <w:sz w:val="24"/>
        <w:szCs w:val="24"/>
      </w:rPr>
    </w:pPr>
    <w:r>
      <w:rPr>
        <w:rFonts w:cs="Arial" w:ascii="Arial" w:hAnsi="Arial"/>
        <w:b/>
        <w:color w:val="7F7F7F" w:themeColor="text1" w:themeTint="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34e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7D3E0-F3E3-4E93-9BFC-F30D67D4C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460</Words>
  <Characters>2717</Characters>
  <CharactersWithSpaces>31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6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9-01-15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